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май 2022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6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6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РАЗДЕЛ. ИНЫЕ ОФИЦИАЛЬНЫЕ СООБЩЕНИЯ И МАТЕРИАЛЫ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780" w:leader="none"/>
        </w:tabs>
        <w:ind w:firstLine="709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обсуждению проекта муниципального правового акта  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Павловского сельсовета Венгеровского района Новосибирской области от 04 апреля   2022 года № 104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6 мая 2022 года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К с. Павлово МКУ «Павловский  центр культуры» Павловского сельсовета Венгеровского района Новосибирской области 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Глава Павловского сельсовета Е.Б. Чернякина.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А.В.Кузнецова</w:t>
      </w:r>
    </w:p>
    <w:p>
      <w:pPr>
        <w:pStyle w:val="ConsPlusNonformat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Павловского сельсовета Венгеровского района Новосибирской области в количестве  27 человек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Рассмотрение проекта муниципального правового акта о внесении изменений в Устав сельского поселения Павловского сельсовета Венгеровского муниципальн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8"/>
        </w:rPr>
        <w:t xml:space="preserve">Чернякину Е.Б. Главу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а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сельского поселения </w:t>
      </w:r>
      <w:r>
        <w:rPr/>
        <w:t>Павловского сельсовета Венгеровского муниципального района Новосибирской области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4"/>
        </w:rPr>
        <w:t>Сапрыгина Т.П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</w:t>
      </w:r>
      <w:r>
        <w:rPr/>
        <w:t>нормативного</w:t>
      </w:r>
      <w:r>
        <w:rPr>
          <w:spacing w:val="5"/>
        </w:rPr>
        <w:t xml:space="preserve"> правового акта о внесении изменений в Устав сельского поселения </w:t>
      </w:r>
      <w:r>
        <w:rPr/>
        <w:t>Павловского сельсовета Венгеровского муниципального района Новосибирской области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За»-27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Против»- 0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«Воздержались»- 0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принять </w:t>
      </w:r>
      <w:r>
        <w:rPr>
          <w:spacing w:val="5"/>
        </w:rPr>
        <w:t xml:space="preserve">муниципальный </w:t>
      </w:r>
      <w:r>
        <w:rPr/>
        <w:t>нормативный</w:t>
      </w:r>
      <w:r>
        <w:rPr>
          <w:spacing w:val="5"/>
        </w:rPr>
        <w:t xml:space="preserve"> правовой акт</w:t>
      </w:r>
      <w:r>
        <w:rPr/>
        <w:t xml:space="preserve"> 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едседательствующий                                                                 Е.Б. Черняк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Секретарь                                                                                         А.В.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2-06-03T06:56:00Z</dcterms:modified>
  <cp:revision>7</cp:revision>
  <dc:subject/>
  <dc:title>ОТ: ПАВЛОВСКИЙ СЕЛЬСОВЕТ  НОМЕР ТЕЛЕФОНА: 37 273  декабрь 2021      СТР</dc:title>
</cp:coreProperties>
</file>