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онно-аналитический обзор рассмотренных в декабре 2022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 декабре 2022 года в адрес Главы Павловского сельсовета Венгеровского района Новосибирской области поступило 7 обращений и запросов (ноябре 2022 года –0, в декабре 2021 года –6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 ноябре 2022 года – 0, в декабре 2021 года - 0</w:t>
      </w:r>
      <w:bookmarkEnd w:id="0"/>
      <w:r>
        <w:rPr/>
        <w:t>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ноябре 2022 года – 0, в декабре 2021 года - 0);</w:t>
      </w:r>
    </w:p>
    <w:p>
      <w:pPr>
        <w:pStyle w:val="Normal"/>
        <w:jc w:val="both"/>
        <w:rPr/>
      </w:pPr>
      <w:r>
        <w:rPr/>
        <w:t>3) по справочному телефону –7 (в ноябре 2022 года – 0, в декабре 2021 года - 6).</w:t>
      </w:r>
    </w:p>
    <w:p>
      <w:pPr>
        <w:pStyle w:val="Normal"/>
        <w:jc w:val="both"/>
        <w:rPr/>
      </w:pPr>
      <w:r>
        <w:rPr/>
        <w:t>По сравнению с декабрем  2021 года и декабрем 2022 года общее количество  обращений увеличилось на 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декабре 2022 года  поступило 0 письменных обращений  (в ноябре 2022 года - 0, в декабре 2021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декабрем 2021 года и декабрем 2022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декабре 2022 года на личных приемах Главы Павловского сельсовета, уполномоченных лиц  обращений поступило – 0. В ноябре 2022 года -0, в декабре 2021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декабре 2022 года по справочному телефону администрации Павловского сельсовета Венгеровского района Новосибирской области поступило 7, обращения  (в ноябре 2022 года –0 обращение, в декабре 2021 года – 6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6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декабрем 2021 года и декабрем 2022 года количество обращений по справочному телефону увеличилось на 1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декабре 2022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Анастасия Кузнецова</cp:lastModifiedBy>
  <dcterms:modified xsi:type="dcterms:W3CDTF">2022-12-30T08:47:00Z</dcterms:modified>
  <cp:revision>79</cp:revision>
  <dc:subject/>
  <dc:title/>
</cp:coreProperties>
</file>