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формационно-аналитический обзор рассмотренных в </w:t>
      </w:r>
      <w:bookmarkStart w:id="0" w:name="_Hlk122099841"/>
      <w:r>
        <w:rPr/>
        <w:t>марте</w:t>
      </w:r>
      <w:bookmarkEnd w:id="0"/>
      <w:r>
        <w:rPr/>
        <w:t xml:space="preserve"> 2022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 марте 2022 года в адрес Главы Павловского сельсовета Венгеровского района Новосибирской области поступило 3 обращений и запросов (феврале 2022 года –3, в марте 2021 года – 2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в феврале 2022 года – 0, в марте 2021 года - 0);</w:t>
      </w:r>
    </w:p>
    <w:p>
      <w:pPr>
        <w:pStyle w:val="Normal"/>
        <w:jc w:val="both"/>
        <w:rPr/>
      </w:pPr>
      <w:r>
        <w:rPr/>
        <w:t>2) на личных приемах Главы администрации Павловского сельсовета – 0 (в феврале 2021 года –0, в марте 2021 года - 0);</w:t>
      </w:r>
    </w:p>
    <w:p>
      <w:pPr>
        <w:pStyle w:val="Normal"/>
        <w:jc w:val="both"/>
        <w:rPr/>
      </w:pPr>
      <w:r>
        <w:rPr/>
        <w:t>3) по справочному телефону –3 (в феврале 2022 года –3, в марте 2021 года -2).</w:t>
      </w:r>
    </w:p>
    <w:p>
      <w:pPr>
        <w:pStyle w:val="Normal"/>
        <w:jc w:val="both"/>
        <w:rPr/>
      </w:pPr>
      <w:r>
        <w:rPr/>
        <w:t>По сравнению с мартом 2021 года и мартом 2022 года общее количество  обращений увеличилось на 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марте 2022 года  поступило 0 письменных обращений  (в феврале 2022 года - 0, в марте 2021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>По сравнению с мартом 2021 года и мартом 2022 года общее количество  письменных обращений не изменилось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/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марте 2022 года на личных приемах Главы Павловского сельсовета, уполномоченных лиц  обращений поступило – 0. В феврале 2022 года -0, в марте 2021 года обращений -0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В марте 2022 года по справочному телефону администрации Павловского сельсовета Венгеровского района Новосибирской области поступило 3, обращения  (в феврале 2022 года –3 обращение, в марте 2021 года –2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>-экономическая сфера – 3;</w:t>
      </w:r>
    </w:p>
    <w:p>
      <w:pPr>
        <w:pStyle w:val="Normal"/>
        <w:jc w:val="both"/>
        <w:rPr/>
      </w:pPr>
      <w:r>
        <w:rPr/>
        <w:t>- жилищно-коммунальная сфера – 0;</w:t>
      </w:r>
    </w:p>
    <w:p>
      <w:pPr>
        <w:pStyle w:val="Normal"/>
        <w:jc w:val="both"/>
        <w:rPr/>
      </w:pPr>
      <w:r>
        <w:rPr/>
        <w:t>- социальная сфера – 0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По сравнению с мартом 2021 года и мартом 2022 года количество обращений по справочному телефону увеличилось на 1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марте 2022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cp:keywords/>
  <dc:language>en-US</dc:language>
  <cp:lastModifiedBy>Анастасия Кузнецова</cp:lastModifiedBy>
  <dcterms:modified xsi:type="dcterms:W3CDTF">2022-12-16T09:22:00Z</dcterms:modified>
  <cp:revision>65</cp:revision>
  <dc:subject/>
  <dc:title/>
</cp:coreProperties>
</file>