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онно-аналитический обзор рассмотренных в </w:t>
      </w:r>
      <w:bookmarkStart w:id="0" w:name="_Hlk122100565"/>
      <w:r>
        <w:rPr/>
        <w:t>мае</w:t>
      </w:r>
      <w:bookmarkEnd w:id="0"/>
      <w:r>
        <w:rPr/>
        <w:t xml:space="preserve"> 2022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 мае 2022 года в адрес Главы Павловского сельсовета Венгеровского района Новосибирской области поступило 0 обращений и запросов (апреле 2022 года –4, в мае 2021 года –4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в апреле 2022 года – 0, в мае 2021 года - 0);</w:t>
      </w:r>
    </w:p>
    <w:p>
      <w:pPr>
        <w:pStyle w:val="Normal"/>
        <w:jc w:val="both"/>
        <w:rPr/>
      </w:pPr>
      <w:r>
        <w:rPr/>
        <w:t>2) на личных приемах Главы администрации Павловского сельсовета – 0 (в апреле 2021 года –0, в мае 2021 года - 0);</w:t>
      </w:r>
    </w:p>
    <w:p>
      <w:pPr>
        <w:pStyle w:val="Normal"/>
        <w:jc w:val="both"/>
        <w:rPr/>
      </w:pPr>
      <w:r>
        <w:rPr/>
        <w:t>3) по справочному телефону –0 (в апреле 2022 года –4, в мае 2021 года -4).</w:t>
      </w:r>
    </w:p>
    <w:p>
      <w:pPr>
        <w:pStyle w:val="Normal"/>
        <w:jc w:val="both"/>
        <w:rPr/>
      </w:pPr>
      <w:r>
        <w:rPr/>
        <w:t>По сравнению с маем  2021 года и маем 2022 года общее количество  обращений уменьшилось на 4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мае 2022 года  поступило 0 письменных обращений  (в апреле 2022 года - 0, в мае 2021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>По сравнению с маем 2021 года и маем 2022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/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мае 2022 года на личных приемах Главы Павловского сельсовета, уполномоченных лиц  обращений поступило – 0. В апреле 2022 года -0, в мае 2021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 мае 2022 года по справочному телефону администрации Павловского сельсовета Венгеровского района Новосибирской области поступило 0, обращения  (в апреле 2022 года –4 обращение, в мае 2021 года –4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>-экономическая сфера – 4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 0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По сравнению с маем 2021 года и маем 2022 года количество обращений по справочному телефону уменьшилось на 4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мае 2022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cp:keywords/>
  <dc:language>en-US</dc:language>
  <cp:lastModifiedBy>Анастасия Кузнецова</cp:lastModifiedBy>
  <dcterms:modified xsi:type="dcterms:W3CDTF">2022-12-30T08:18:00Z</dcterms:modified>
  <cp:revision>71</cp:revision>
  <dc:subject/>
  <dc:title/>
</cp:coreProperties>
</file>