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АВЛ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дцать седьмой сессии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5» августа 2023 г.</w:t>
        <w:tab/>
        <w:t xml:space="preserve">      с. Павлово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1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«О ВНЕСЕНИИ ИЗМЕНЕНИЙ В УСТАВ СЕЛЬСКОГО ПОСЕЛЕНИЯ ПАВЛОВСКОГО СЕЛЬСОВЕТА ВЕНГЕРОВСКОГО МУНИЦИПАЛЬН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авл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Павловского сельсовета Венгер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атья 22. Гарантии осуществления полномочий депутатов, председателя Совета депутатов Павловского сельсовета Венгеровского муниципального района Новосибирской области, Главы Павловского сельсовета Венгеровского муниципального района Новосиби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дополнить часть 3 пункто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авлов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Павловского сельсовета Венгеровского района Новосибирской области опубликовать муниципальный правовой акт Павл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газете «Вестник Павловского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авловского сельсовета                                                                  Чернякина Е.Б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сельсовета                                                                              Зиберг Б.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sz w:val="26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6:00Z</dcterms:created>
  <dc:creator>Шпаков Л.С.</dc:creator>
  <dc:description/>
  <cp:keywords/>
  <dc:language>en-US</dc:language>
  <cp:lastModifiedBy>Павлово</cp:lastModifiedBy>
  <cp:lastPrinted>2023-04-18T09:18:00Z</cp:lastPrinted>
  <dcterms:modified xsi:type="dcterms:W3CDTF">2023-10-2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24D14539C44F6851EE021E0426C6A</vt:lpwstr>
  </property>
  <property fmtid="{D5CDD505-2E9C-101B-9397-08002B2CF9AE}" pid="3" name="KSOProductBuildVer">
    <vt:lpwstr>1049-11.2.0.11537</vt:lpwstr>
  </property>
</Properties>
</file>