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В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третье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8» апреля 2023 г.</w:t>
        <w:tab/>
        <w:t xml:space="preserve">      с. Павл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В УСТАВ СЕЛЬСКОГО ПОСЕЛЕНИЯ ПАВЛОВСКОГО СЕЛЬСОВЕТА ВЕНГЕРОВ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Павл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вловского сельсовета                                                                  Чернякина Е.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иберг Б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Анастасия Кузнецова</cp:lastModifiedBy>
  <cp:lastPrinted>2023-04-18T09:18:00Z</cp:lastPrinted>
  <dcterms:modified xsi:type="dcterms:W3CDTF">2023-04-18T02:18:00Z</dcterms:modified>
  <cp:revision>15</cp:revision>
  <dc:subject/>
  <dc:title/>
</cp:coreProperties>
</file>