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АВЛОВСКОГО  СЕЛЬСОВ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szCs w:val="28"/>
        </w:rPr>
      </w:pPr>
      <w:r>
        <w:rPr>
          <w:szCs w:val="28"/>
        </w:rPr>
        <w:t>с. Павлово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>
          <w:szCs w:val="28"/>
        </w:rPr>
      </w:pPr>
      <w:r>
        <w:rPr>
          <w:szCs w:val="28"/>
        </w:rPr>
        <w:t>18.07.2023</w:t>
        <w:tab/>
        <w:t>№ 26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авловского сельсовета Венгеровского района Новосибирской области за 2 квартал 2023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264.2 Бюджетного кодекса Российской Федерации, Положением «О бюджетном процессе в Павловском сельсовете Венгеровского района Новосибирской области утвержденного решением Совета депутатов № 90 от 29.09.2017г (с изменениями от 10.08.2018 №123, от 04.06.2019 №153, от 08.10.2019 № 165, от 29.01.2021 № 34, от 19.04.2021г № 43, от 12.11.2021г. №83, от 04.08.2022г № 11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ab/>
        <w:t>1.Утвердить отчет об исполнении бюджета Павловского сельсовета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>Венгеровского района Новосибирской области за 2 квартал 2023г.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править отчет об исполнении бюджета Павловского сельсовета Венгеровского района Новосибирской области за 2 квартал 2023г. в Совет депутатов Павловского сельсовета Венгеровского района Новосибирской области и в ревизионную комиссию Венгеровского района Новосибирской области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 газете «Вестник Павловского сельсовета Венгеровского района Новосибирской области» и разместить на официальном сайте администрации Павл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Глава Павловского 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</w:t>
      </w:r>
      <w:r>
        <w:rPr>
          <w:szCs w:val="28"/>
          <w:lang w:val="en-US"/>
        </w:rPr>
        <w:t xml:space="preserve">                                </w:t>
      </w:r>
      <w:r>
        <w:rPr>
          <w:szCs w:val="28"/>
        </w:rPr>
        <w:t xml:space="preserve">          Е.Б. Черня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4:00Z</dcterms:created>
  <dc:creator>SamLab.ws</dc:creator>
  <dc:description/>
  <cp:keywords/>
  <dc:language>en-US</dc:language>
  <cp:lastModifiedBy>Главный бухгалтер</cp:lastModifiedBy>
  <cp:lastPrinted>2023-04-19T11:16:00Z</cp:lastPrinted>
  <dcterms:modified xsi:type="dcterms:W3CDTF">2023-07-18T08:04:00Z</dcterms:modified>
  <cp:revision>81</cp:revision>
  <dc:subject/>
  <dc:title/>
</cp:coreProperties>
</file>