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 273 декабрь 2023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НИК № 16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29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ВЛОВСКОГО СЕЛЬСОВЕТА ВЕНГЕРОВСКОГО 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сорок первая сесс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2.2023                                      с. Павлово                                                № 1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юджете Павловского сельсовета Венгеровского района Новосибирской области на 2023год и плановый период 2024и 2025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 Уставом Павловского сельсовета Венгеровского района Новосибирской области и Положением «О бюджетном процессе в Павловском сельсовете Венгеровского района Новосибирской области» утвержденного решением Совета депутатов № 165 от 08.10.2019г.        (с изменениями от 29.01.2021г. № 34; от 19.04.2021г. № 43; от 12.11.2021г.№ 83; от 04.08.2022г. № 116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татья 1. Основные характеристики бюджета Павловского сельсовета Венгеровского района Новосибирской области на 2024 год и на плановый период 2025 и 2026годов</w:t>
      </w:r>
    </w:p>
    <w:p>
      <w:pPr>
        <w:pStyle w:val="Normal"/>
        <w:jc w:val="both"/>
        <w:rPr/>
      </w:pPr>
      <w:r>
        <w:rPr/>
        <w:t>1. Утвердить основные характеристики бюджета Павловского сельсовета (далее – местный бюджет) на 2024год:</w:t>
      </w:r>
    </w:p>
    <w:p>
      <w:pPr>
        <w:pStyle w:val="Normal"/>
        <w:ind w:firstLine="709"/>
        <w:jc w:val="both"/>
        <w:rPr/>
      </w:pPr>
      <w:r>
        <w:rPr/>
        <w:t xml:space="preserve">1) прогнозируемый общий объем доходов местного бюджета в сумме     </w:t>
      </w:r>
    </w:p>
    <w:p>
      <w:pPr>
        <w:pStyle w:val="Normal"/>
        <w:jc w:val="both"/>
        <w:rPr/>
      </w:pPr>
      <w:r>
        <w:rPr/>
        <w:t>8648,7 тыс. рублей, в том числе объем безвозмездных поступлений в сумме 7304,0 тыс. рублей, из них объем межбюджетных трансфертов, получаемых из других бюджетов бюджетной системы Российской Федерации, в сумме 7304,0 тыс. рублей, в том числе объем субсидий, субвенций и иных межбюджетных трансфертов, имеющих целевое назначение, в сумме 1202,3тыс.рублей.</w:t>
      </w:r>
    </w:p>
    <w:p>
      <w:pPr>
        <w:pStyle w:val="Normal"/>
        <w:ind w:firstLine="709"/>
        <w:jc w:val="both"/>
        <w:rPr/>
      </w:pPr>
      <w:r>
        <w:rPr/>
        <w:t>2) общий объем расходов местного бюджета в сумме 8648,7 тыс. рублей.</w:t>
      </w:r>
    </w:p>
    <w:p>
      <w:pPr>
        <w:pStyle w:val="Normal"/>
        <w:ind w:firstLine="709"/>
        <w:jc w:val="both"/>
        <w:rPr/>
      </w:pPr>
      <w:r>
        <w:rPr/>
        <w:t>3) дефицит (профицит) местного бюджета в сумме 0,00 тыс.рублей.</w:t>
      </w:r>
    </w:p>
    <w:p>
      <w:pPr>
        <w:pStyle w:val="Normal"/>
        <w:jc w:val="both"/>
        <w:rPr/>
      </w:pPr>
      <w:r>
        <w:rPr/>
        <w:t>2. Утвердить основные характеристики бюджета Павловского сельсовета на плановый период 2025 и 2026 годов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местного бюджета на 2025 год в сумме 3310,1 тыс. рублей, в том числе объем безвозмездных поступлений в сумме 1838,7 тыс. рублей, из них объем межбюджетных трансфертов, получаемых из других бюджетов бюджетной системы Российской Федерации 1837,7, в том числе объем субсидий, субвенций и иных межбюджетных трансфертов, имеющих целевое назначение,  в сумме 0,1тыс.рублей, и на 2026 год в сумме 3156,2 тыс. рублей, в том числе объем безвозмездных поступлений в сумме 1637,4 тыс. рублей, из них объем межбюджетных трансфертов, получаемых из других бюджетов бюджетной системы Российской Федерации, в сумме 1637,4 тыс. рублей, в том числе объем субсидий, субвенций и иных межбюджетных трансфертов, имеющих целевое назначение, в сумме 0,1тыс. рублей.;</w:t>
      </w:r>
    </w:p>
    <w:p>
      <w:pPr>
        <w:pStyle w:val="Normal"/>
        <w:ind w:firstLine="709"/>
        <w:jc w:val="both"/>
        <w:rPr/>
      </w:pPr>
      <w:r>
        <w:rPr/>
        <w:t>2) общий объем расходов местного бюджета на 2025 год в сумме 3310,1 тыс. рублей., в том числе условно утвержденные расходы в сумме        82,8 тыс. рублей, и на 2026 год в сумме 3156,2 тыс. рублей., в том числе условно утвержденные расходы в сумме 157,8 тыс. 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местного бюджета на 2025год в сумме 0,00 рублей., дефицит (профицит) местного бюджета на 2026 год в сумме 0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Павловско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/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</w:rPr>
        <w:t>приложения 1</w:t>
      </w:r>
      <w:r>
        <w:rPr/>
        <w:t xml:space="preserve"> к настоящему Реш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3. Бюджетные ассигнования Павловского сельсовета Венгеровского района Новосибирской области  на 2024год и на плановый период 2025и 2026 годов</w:t>
      </w:r>
    </w:p>
    <w:p>
      <w:pPr>
        <w:pStyle w:val="Normal"/>
        <w:jc w:val="both"/>
        <w:rPr/>
      </w:pPr>
      <w:r>
        <w:rPr/>
        <w:t xml:space="preserve">1. Установить в пределах общего объема расходов, установленного </w:t>
      </w:r>
      <w:hyperlink w:anchor="P12">
        <w:r>
          <w:rPr>
            <w:rStyle w:val="InternetLink"/>
          </w:rPr>
          <w:t>статьей 1</w:t>
        </w:r>
      </w:hyperlink>
      <w:r>
        <w:rPr/>
        <w:t xml:space="preserve"> настоящего Решения, распределение бюджетных ассигнований:</w:t>
      </w:r>
    </w:p>
    <w:p>
      <w:pPr>
        <w:pStyle w:val="Normal"/>
        <w:ind w:firstLine="709"/>
        <w:jc w:val="both"/>
        <w:rPr/>
      </w:pPr>
      <w:r>
        <w:rPr/>
        <w:t xml:space="preserve">1) по разделам, подразделам, целевым статьям, группам и подгруппам видов расходов классификации расходов бюджета на 2024 год и плановый период 2025 и 2026 г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2) 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 на 2024год и плановый период 2025 и 2026 годов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Утвердить ведомственную структуру расходов бюджета Павловского сельсовета на 2024год и плановый период 2025и2026годов по главным распорядителям бюджетных средств, разделам, подразделам, целевым статьям, группам и подгруппам видов расходов классификации расходов бюджета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>3. Установить размер резервного фонда администрации Павловского сельсовета на 2024год в сумме 0,2 тыс. руб., в плановом периоде 2025 года в сумме 0,00 тыс. рублей, 2026года в сумме 0,00 тыс. рублей.</w:t>
      </w:r>
    </w:p>
    <w:p>
      <w:pPr>
        <w:pStyle w:val="Normal"/>
        <w:ind w:firstLine="709"/>
        <w:jc w:val="both"/>
        <w:rPr/>
      </w:pPr>
      <w:r>
        <w:rPr/>
        <w:t>4. Установить общий объем бюджетных ассигнований, направленных на исполнение публичных нормативных обязательств на 2024 год в сумме 325,0 тыс. рублей, на 2025год в сумме 325,0 тыс.рублей и на 2026 год в сумме 325,0 тыс. рублей.</w:t>
      </w:r>
    </w:p>
    <w:p>
      <w:pPr>
        <w:pStyle w:val="Normal"/>
        <w:ind w:firstLine="709"/>
        <w:jc w:val="both"/>
        <w:rPr/>
      </w:pPr>
      <w:r>
        <w:rPr/>
        <w:t xml:space="preserve">5. Утвердить объем и распределение бюджетных ассигнований бюджета Павловского сельсовета, направляемых на исполнение публичных нормативных обязательств на 2024год и плановый период 2025 и 2026  годов согласно </w:t>
      </w:r>
      <w:hyperlink r:id="rId2">
        <w:r>
          <w:rPr>
            <w:rStyle w:val="InternetLink"/>
          </w:rPr>
          <w:t>consultantplus://offline/ref=A1A4BACCF115888C56AB1F1920D97A3310C28773375903B3FB7233486E47F512E269A2D1FDA769DB229FE8RDgCI</w:t>
        </w:r>
      </w:hyperlink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Павловского сельсовета и в пределах бюджетных ассигнований, предусмотренных ведомственной структурой расходов местного бюджета на 2024год и на 2025-2026годы по соответствующим целевым статьям и виду расходов согласно приложению 4к настоящему Решению, в порядке, установленном администрацией Павловского сельсовет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Статья 4. Особенности заключения и оплаты договоров (муниципальных контрактов) Павловско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>
          <w:lang w:eastAsia="en-US"/>
        </w:rPr>
        <w:t>1.Установить, что муниципальные учреждения,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в размере 100 процентов суммы договора (контракта) - по договорам (контрактам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) о предоставлении услуг связи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) услуг проживания в гостиницах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) о подписке на печатные издания и об их приобретен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) об обучении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) 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ж) страхова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0,00 тыс. рублей по одной сделк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) подлежащим оплате за счет средств, полученных от иной приносящей доход деятельности;</w:t>
      </w:r>
    </w:p>
    <w:p>
      <w:pPr>
        <w:pStyle w:val="Normal"/>
        <w:ind w:firstLine="709"/>
        <w:jc w:val="both"/>
        <w:rPr/>
      </w:pPr>
      <w:r>
        <w:rPr/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ind w:firstLine="709"/>
        <w:jc w:val="both"/>
        <w:rPr/>
      </w:pPr>
      <w:r>
        <w:rPr/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ind w:firstLine="709"/>
        <w:jc w:val="both"/>
        <w:rPr/>
      </w:pPr>
      <w:r>
        <w:rPr/>
        <w:t>н) аренд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) по распоряжению администрации Павловского сельсове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5. Иные межбюджетные трансферты из бюджета Павл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lang w:eastAsia="en-US"/>
        </w:rPr>
        <w:t>1.Утвердить объем иных межбюджетных трансфертов из бюджета Павловского сельсовета в бюджет Венгеровского района Новосибирской области на 2024год в сумме 39,82 тыс.рублей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на 2025 год в сумме 20,0тыс</w:t>
      </w:r>
      <w:r>
        <w:rPr>
          <w:b/>
          <w:lang w:eastAsia="en-US"/>
        </w:rPr>
        <w:t>.</w:t>
      </w:r>
      <w:r>
        <w:rPr>
          <w:color w:val="000000"/>
          <w:lang w:eastAsia="en-US"/>
        </w:rPr>
        <w:t>рублей</w:t>
      </w:r>
      <w:r>
        <w:rPr>
          <w:lang w:eastAsia="en-US"/>
        </w:rPr>
        <w:t>, на 2026год в сумме 20,0тыс.</w:t>
      </w:r>
      <w:r>
        <w:rPr>
          <w:color w:val="000000"/>
          <w:lang w:eastAsia="en-US"/>
        </w:rPr>
        <w:t xml:space="preserve">рублей, </w:t>
      </w:r>
      <w:r>
        <w:rPr>
          <w:lang w:eastAsia="en-US"/>
        </w:rPr>
        <w:t xml:space="preserve">согласно </w:t>
      </w:r>
      <w:r>
        <w:rPr>
          <w:b/>
          <w:lang w:eastAsia="en-US"/>
        </w:rPr>
        <w:t>Приложению 6</w:t>
      </w:r>
      <w:r>
        <w:rPr>
          <w:lang w:eastAsia="en-US"/>
        </w:rPr>
        <w:t>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Статья 6. Дорожный фонд Павловско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/>
        <w:t>1. </w:t>
      </w:r>
      <w:r>
        <w:rPr>
          <w:lang w:eastAsia="en-US"/>
        </w:rPr>
        <w:t>Утвердить объем бюджетных ассигнований дорожного фонда Павловского сельсовета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) на 2024 год в сумме 500,1 тыс.рублей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2) на 2025год в сумме 587,0 тыс. рублей, на 2026 год в сумме 591,6 тыс</w:t>
      </w:r>
      <w:r>
        <w:rPr>
          <w:b/>
          <w:lang w:eastAsia="en-US"/>
        </w:rPr>
        <w:t xml:space="preserve">. </w:t>
      </w:r>
      <w:r>
        <w:rPr>
          <w:color w:val="000000"/>
          <w:lang w:eastAsia="en-US"/>
        </w:rPr>
        <w:t>рублей.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/>
        <w:tab/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b/>
        </w:rPr>
        <w:t>Статья 7. Источники финансирования дефицита бюджета Павловского сельсовета Венгеров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Установить источники финансирования дефицита местного бюджета на 2024год и плановый период 2025 и 2026 годов согласно </w:t>
      </w:r>
      <w:r>
        <w:rPr>
          <w:b/>
          <w:lang w:eastAsia="en-US"/>
        </w:rPr>
        <w:t>Приложению 7</w:t>
      </w:r>
      <w:r>
        <w:rPr>
          <w:lang w:eastAsia="en-US"/>
        </w:rPr>
        <w:t xml:space="preserve"> к настоящему Реше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8. Муниципальные внутренние заимствования Павловского сельсовета Венгеров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Утвердить программу муниципальных внутренних заимствований Павловского сельсовета на 2024год и плановый период 2025 и 2026годов согласно</w:t>
      </w:r>
      <w:r>
        <w:rPr>
          <w:b/>
          <w:lang w:eastAsia="en-US"/>
        </w:rPr>
        <w:t xml:space="preserve"> Приложению 8</w:t>
      </w:r>
      <w:r>
        <w:rPr>
          <w:lang w:eastAsia="en-US"/>
        </w:rPr>
        <w:t xml:space="preserve"> к настоящему Решению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Павлов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Павлов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.</w:t>
      </w:r>
    </w:p>
    <w:p>
      <w:pPr>
        <w:pStyle w:val="Normal"/>
        <w:ind w:firstLine="540"/>
        <w:jc w:val="both"/>
        <w:rPr/>
      </w:pPr>
      <w:r>
        <w:rPr>
          <w:bCs/>
          <w:lang w:eastAsia="en-US"/>
        </w:rPr>
        <w:t xml:space="preserve">Предоставить право администрации </w:t>
      </w:r>
      <w:r>
        <w:rPr>
          <w:lang w:eastAsia="en-US"/>
        </w:rPr>
        <w:t xml:space="preserve">Павловского сельсовета Венгеровского района Новосибирской области </w:t>
      </w:r>
      <w:r>
        <w:rPr>
          <w:bCs/>
          <w:lang w:eastAsia="en-US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4">
        <w:r>
          <w:rPr>
            <w:rStyle w:val="InternetLink"/>
            <w:bCs/>
            <w:lang w:eastAsia="en-US"/>
          </w:rPr>
          <w:t>пунктом 2 статьи 93.6</w:t>
        </w:r>
      </w:hyperlink>
      <w:r>
        <w:rPr>
          <w:bCs/>
          <w:lang w:eastAsia="en-US"/>
        </w:rPr>
        <w:t xml:space="preserve"> Бюджетного кодекса Российской Федерации.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>Статья 9. Предоставление муниципальных гарантий Павловского сельсовета Венгеровского района Новосибирской области в валюте Российской Федерации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твердить программу муниципальных гарантий Павловского сельсовета в валюте Российской Федерации на 2024год и плановый период 2025и 2026годов согласно </w:t>
      </w:r>
      <w:r>
        <w:rPr>
          <w:b/>
          <w:lang w:eastAsia="en-US"/>
        </w:rPr>
        <w:t>Приложению 9 к</w:t>
      </w:r>
      <w:r>
        <w:rPr>
          <w:lang w:eastAsia="en-US"/>
        </w:rPr>
        <w:t xml:space="preserve"> настоящему Решен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10. Муниципальные программы Павл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eastAsia="en-US"/>
        </w:rPr>
        <w:t>1. Установить, что финансирование из бюджета Павловского сельсовета Венгеровского района Новосибирской области в 2024 году и плановом периоде 2025 и 2026 годах муниципальных программ не предусматри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Статья 11. Муниципальный внутренний долг Павловского сельсовета Венгеровского района Новосибирской области и расходы на его обслуживание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 Установить верхний предел муниципального внутреннего долгана 1 января 2025 года в сумме 0,00 тыс.рублей, в том числе верхний предел долга по муниципальным гарантиям в сумме 0,00 тыс.рублей, на 1 января 2026года в сумме 0,00 тыс. рублей, в том числе верхний предел долга по муниципальным гарантиям Павловского сельсовета в сумме 0,00 тыс. рублей, и на 1 января 2027года в сумме 0,00 тыс. рублей, в том числе верхний предел долга по муниципальным гарантиям Павловского сельсовета в сумме 0,00 тыс. рубл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Установить объем расходов местного бюджета на обслуживание муниципального внутреннего долга Павловского сельсовета на 2024год в </w:t>
      </w:r>
      <w:r>
        <w:rPr>
          <w:color w:val="000000"/>
          <w:lang w:eastAsia="en-US"/>
        </w:rPr>
        <w:t xml:space="preserve">сумме </w:t>
      </w:r>
      <w:r>
        <w:rPr>
          <w:lang w:eastAsia="en-US"/>
        </w:rPr>
        <w:t>0,00 тыс.</w:t>
      </w:r>
      <w:r>
        <w:rPr>
          <w:color w:val="000000"/>
          <w:lang w:eastAsia="en-US"/>
        </w:rPr>
        <w:t>рублей, на 2025 год в сумме 0,00 тыс. рублей и на 2026 год в сумме 0,00 тыс.рублей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jc w:val="both"/>
        <w:rPr/>
      </w:pPr>
      <w:r>
        <w:rPr/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Павловского сельсовет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13. Особенности исполнения местного бюджета Павловского сельсовета Венгеровского района Новосибирской области в 2024году</w:t>
      </w:r>
    </w:p>
    <w:p>
      <w:pPr>
        <w:pStyle w:val="Normal"/>
        <w:jc w:val="both"/>
        <w:rPr/>
      </w:pPr>
      <w:r>
        <w:rPr/>
        <w:t>1. Установить в соответствии с пунктом 8 статьи 217 Бюджетного кодекса Российской Федерации следующие основания для внесения в 2024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ind w:firstLine="709"/>
        <w:jc w:val="both"/>
        <w:rPr/>
      </w:pPr>
      <w:r>
        <w:rPr/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/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ind w:firstLine="709"/>
        <w:jc w:val="both"/>
        <w:rPr/>
      </w:pPr>
      <w:r>
        <w:rPr/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ind w:firstLine="709"/>
        <w:jc w:val="both"/>
        <w:rPr/>
      </w:pPr>
      <w:r>
        <w:rPr/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ind w:firstLine="709"/>
        <w:jc w:val="both"/>
        <w:rPr/>
      </w:pPr>
      <w:r>
        <w:rPr/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/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/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/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ind w:firstLine="709"/>
        <w:jc w:val="both"/>
        <w:rPr/>
      </w:pPr>
      <w:r>
        <w:rPr/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ind w:firstLine="709"/>
        <w:jc w:val="both"/>
        <w:rPr/>
      </w:pPr>
      <w:r>
        <w:rPr/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атья 14. Вступление в силу настоящего Решения</w:t>
      </w:r>
    </w:p>
    <w:p>
      <w:pPr>
        <w:pStyle w:val="Normal"/>
        <w:jc w:val="both"/>
        <w:rPr/>
      </w:pPr>
      <w:r>
        <w:rPr/>
        <w:t>Направить настоящее решение Главе Павловского сельсовета для подписания, опубликования в газете « Вестник Павловского сельсовета Венгеровского района Новосибирской области» и размещению на официальном сайте администрации сети «Интернет».</w:t>
      </w:r>
    </w:p>
    <w:p>
      <w:pPr>
        <w:pStyle w:val="Normal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3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Павловского сельсовета                                                                    Венгеро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_______________   Б.А.Зиб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енгеровского района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Е.Б.Черн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/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Павлов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Венгеровского райо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38  от 26.12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на   2023 год и плановый период 2024 и 2025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444"/>
        <w:gridCol w:w="1264"/>
      </w:tblGrid>
      <w:tr>
        <w:trPr>
          <w:trHeight w:val="475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взысканных или излишне уплаче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безвозмездных поступлений от других бюджетов бюджетной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роекту бюджета</w:t>
      </w:r>
    </w:p>
    <w:p>
      <w:pPr>
        <w:pStyle w:val="Normal"/>
        <w:ind w:left="-1701" w:hanging="0"/>
        <w:jc w:val="right"/>
        <w:rPr>
          <w:lang w:eastAsia="en-US"/>
        </w:rPr>
      </w:pPr>
      <w:r>
        <w:rPr>
          <w:lang w:eastAsia="en-US"/>
        </w:rPr>
        <w:t xml:space="preserve">Павловского сельсовет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Венгеровского район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8 от 26.12.2022 г.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25"/>
        <w:gridCol w:w="475"/>
        <w:gridCol w:w="530"/>
        <w:gridCol w:w="1614"/>
        <w:gridCol w:w="584"/>
        <w:gridCol w:w="1187"/>
        <w:gridCol w:w="1068"/>
        <w:gridCol w:w="1073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бюджета Павловского сельсовет Венгеровского района Новосибирской области по разделам, подразделам, целевым статьям, группам и подгруппам видов расходов классификации расходов бюджета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8,5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8,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9,35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3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5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9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6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5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местных администрац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6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,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15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4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15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4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15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полномоч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23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3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30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700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0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703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6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6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6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6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7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7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5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9,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5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7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9,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5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7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9,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5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72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 сфере культуры и кинематографии район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5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72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2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2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7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ициативное бюджетирова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7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9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-защитниках Отечества, государственной программы Новосибирской области «Культура Новосибирской области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0.00.704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,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,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,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6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6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6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а к пенсии муниципальным  служащим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91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1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1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73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73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3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3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3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3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2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3,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5,3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роекту бюджет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авловского сельсовет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Венгеровского район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8 от 26.12.2022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37"/>
        <w:gridCol w:w="563"/>
        <w:gridCol w:w="460"/>
        <w:gridCol w:w="512"/>
        <w:gridCol w:w="1033"/>
        <w:gridCol w:w="1033"/>
        <w:gridCol w:w="1410"/>
      </w:tblGrid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ассигнований бюджета Павловского сельсовета Венгеровского района Новосибирской областипо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2,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3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,3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</w:tr>
      <w:tr>
        <w:trPr>
          <w:trHeight w:val="144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местных администрац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6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,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15</w:t>
            </w:r>
          </w:p>
        </w:tc>
      </w:tr>
      <w:tr>
        <w:trPr>
          <w:trHeight w:val="14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15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15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2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2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полномоч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0.00.23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3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3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703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15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8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8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8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в сфере культуры и кинематографии район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,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5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72</w:t>
            </w:r>
          </w:p>
        </w:tc>
      </w:tr>
      <w:tr>
        <w:trPr>
          <w:trHeight w:val="144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2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2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7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,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60</w:t>
            </w:r>
          </w:p>
        </w:tc>
      </w:tr>
      <w:tr>
        <w:trPr>
          <w:trHeight w:val="144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7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7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0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-защитниках Отечества, государственной программы Новосибирской области «Культура Новосибирской области»</w:t>
              <w:tab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704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,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,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,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ициативное бюджетирование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702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9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8,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8,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6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а к пенсии муниципальным  служащи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10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10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5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10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но утвержденные расходы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73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3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3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2,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3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,3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роекту бюджет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авловского сельсовет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Венгеровского район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8 от 26.12.2022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807"/>
        <w:gridCol w:w="459"/>
        <w:gridCol w:w="510"/>
        <w:gridCol w:w="1554"/>
        <w:gridCol w:w="562"/>
        <w:gridCol w:w="1028"/>
        <w:gridCol w:w="1029"/>
        <w:gridCol w:w="1161"/>
      </w:tblGrid>
      <w:tr>
        <w:trPr>
          <w:trHeight w:val="705" w:hRule="atLeast"/>
        </w:trPr>
        <w:tc>
          <w:tcPr>
            <w:tcW w:w="10623" w:type="dxa"/>
            <w:gridSpan w:val="9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Павловского сельсовета Венгеровского района  Новосибирской области на 2023 год и плановый период 2024и 2025 годы по главным распорядителям бюджетных средств, разделам, подразделам, целевым 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6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вловского сельсове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2,6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3,3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,3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8,5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8,7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9,35</w:t>
            </w:r>
          </w:p>
        </w:tc>
      </w:tr>
      <w:tr>
        <w:trPr>
          <w:trHeight w:val="8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3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</w:tr>
      <w:tr>
        <w:trPr>
          <w:trHeight w:val="144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0</w:t>
            </w:r>
          </w:p>
        </w:tc>
      </w:tr>
      <w:tr>
        <w:trPr>
          <w:trHeight w:val="11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,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6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5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6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5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местных администрац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6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,3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15</w:t>
            </w:r>
          </w:p>
        </w:tc>
      </w:tr>
      <w:tr>
        <w:trPr>
          <w:trHeight w:val="144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4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3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15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4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3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15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2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2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полномоч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23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3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3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8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11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703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6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6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60</w:t>
            </w:r>
          </w:p>
        </w:tc>
      </w:tr>
      <w:tr>
        <w:trPr>
          <w:trHeight w:val="11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60</w:t>
            </w:r>
          </w:p>
        </w:tc>
      </w:tr>
      <w:tr>
        <w:trPr>
          <w:trHeight w:val="144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7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70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8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5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0</w:t>
            </w:r>
          </w:p>
        </w:tc>
      </w:tr>
      <w:tr>
        <w:trPr>
          <w:trHeight w:val="8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9,7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5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72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9,7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5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72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9,7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5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72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 сфере культуры и кинематографии район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,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5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72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6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7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2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6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7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2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</w:tr>
      <w:tr>
        <w:trPr>
          <w:trHeight w:val="8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ициативное бюджетир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702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9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-защитниках Отечества, государственной программы Новосибирской области «Культура Новосибирской области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704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,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,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,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6,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6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6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а к пенсии муниципальным  служащим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1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1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1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73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73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73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словно утвержденные расходы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73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3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3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2,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3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,30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70"/>
        <w:gridCol w:w="460"/>
        <w:gridCol w:w="512"/>
        <w:gridCol w:w="1385"/>
        <w:gridCol w:w="563"/>
        <w:gridCol w:w="1179"/>
        <w:gridCol w:w="1088"/>
        <w:gridCol w:w="1658"/>
      </w:tblGrid>
      <w:tr>
        <w:trPr>
          <w:trHeight w:val="1140" w:hRule="atLeast"/>
        </w:trPr>
        <w:tc>
          <w:tcPr>
            <w:tcW w:w="97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5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проекту бюджета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авловского сельсовета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енгеровского района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8 от 26.12.2022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бюджета Павловского сельсовета Венгеровского района Новосибирской области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направляемых на исполнение публичных нормативных обязательств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(в тыс.руб.)</w:t>
            </w:r>
          </w:p>
        </w:tc>
      </w:tr>
      <w:tr>
        <w:trPr>
          <w:trHeight w:val="31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9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1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6</w:t>
      </w:r>
    </w:p>
    <w:p>
      <w:pPr>
        <w:pStyle w:val="Normal"/>
        <w:tabs>
          <w:tab w:val="clear" w:pos="708"/>
          <w:tab w:val="left" w:pos="6630" w:leader="none"/>
        </w:tabs>
        <w:ind w:left="-993" w:firstLine="993"/>
        <w:jc w:val="right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авловского сельсовета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Венгеровского района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№ </w:t>
      </w:r>
      <w:r>
        <w:rPr/>
        <w:t>138  от 26.12.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 из бюджета Павловского сельсовета Венгеровского района Новосибирской области бюджету Венгеровского района на 2023 год и плановый период 2024-2025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249"/>
        <w:gridCol w:w="1276"/>
        <w:gridCol w:w="1277"/>
        <w:gridCol w:w="1277"/>
      </w:tblGrid>
      <w:tr>
        <w:trPr>
          <w:trHeight w:val="24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1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ых межбюджетныхтрансфер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по передаче полномочий по определению поставщиков (подрядчиков, исполнителей) для заказчиков администрации Павловского сельсовета Венгеровского района Новосиби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по передаче части полномочий по разработке и утверждению схемы размещения нестационарных торговых обьектов на территории Павловского сельсовета Венгеровского района Новосиби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по передаче Ревизионной комиссии Венгеровского района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992"/>
        <w:gridCol w:w="1643"/>
        <w:gridCol w:w="2224"/>
        <w:gridCol w:w="1824"/>
      </w:tblGrid>
      <w:tr>
        <w:trPr>
          <w:trHeight w:val="118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62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Совета депутатов </w:t>
              <w:br/>
              <w:t>Павловского сельсовета</w:t>
              <w:br/>
              <w:t xml:space="preserve">Венгеровского района </w:t>
              <w:br/>
              <w:t>Новосибирской области</w:t>
              <w:br/>
              <w:t>№  138  от   26.12.2022г</w:t>
            </w:r>
          </w:p>
        </w:tc>
      </w:tr>
      <w:tr>
        <w:trPr>
          <w:trHeight w:val="243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1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Павловского сельсовета Венгеровского района Новосибирской областина 2023 год и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1451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62,6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33,3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05,30</w:t>
            </w:r>
          </w:p>
        </w:tc>
      </w:tr>
      <w:tr>
        <w:trPr>
          <w:trHeight w:val="243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62,6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33,3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05,30</w:t>
            </w:r>
          </w:p>
        </w:tc>
      </w:tr>
      <w:tr>
        <w:trPr>
          <w:trHeight w:val="243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62,6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33,3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05,30</w:t>
            </w:r>
          </w:p>
        </w:tc>
      </w:tr>
      <w:tr>
        <w:trPr>
          <w:trHeight w:val="243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62,6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33,3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05,30</w:t>
            </w:r>
          </w:p>
        </w:tc>
      </w:tr>
      <w:tr>
        <w:trPr>
          <w:trHeight w:val="194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2,6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3,3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30</w:t>
            </w:r>
          </w:p>
        </w:tc>
      </w:tr>
      <w:tr>
        <w:trPr>
          <w:trHeight w:val="243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2,6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3,3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30</w:t>
            </w:r>
          </w:p>
        </w:tc>
      </w:tr>
      <w:tr>
        <w:trPr>
          <w:trHeight w:val="243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2,6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3,3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30</w:t>
            </w:r>
          </w:p>
        </w:tc>
      </w:tr>
      <w:tr>
        <w:trPr>
          <w:trHeight w:val="243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5 0000 610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2,6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3,3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30</w:t>
            </w:r>
          </w:p>
        </w:tc>
      </w:tr>
      <w:tr>
        <w:trPr>
          <w:trHeight w:val="243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Павловского сельсовета, всего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691"/>
        <w:gridCol w:w="1342"/>
        <w:gridCol w:w="1208"/>
        <w:gridCol w:w="1342"/>
        <w:gridCol w:w="1208"/>
        <w:gridCol w:w="1342"/>
        <w:gridCol w:w="1209"/>
      </w:tblGrid>
      <w:tr>
        <w:trPr>
          <w:trHeight w:val="300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_A1_H13"/>
            <w:bookmarkStart w:id="1" w:name="RANGE_A1_H13"/>
            <w:bookmarkEnd w:id="1"/>
          </w:p>
        </w:tc>
        <w:tc>
          <w:tcPr>
            <w:tcW w:w="93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184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к решению сессии Совета депутатов </w:t>
              <w:br/>
              <w:t>Павловского сельсовета</w:t>
              <w:br/>
              <w:t xml:space="preserve">Венгеровского района </w:t>
              <w:br/>
              <w:t>Новосибирской области</w:t>
              <w:br/>
              <w:t>№   138 от   26.12.2022г</w:t>
            </w:r>
          </w:p>
        </w:tc>
      </w:tr>
      <w:tr>
        <w:trPr>
          <w:trHeight w:val="705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Павловского сельсовета Венгеровского района Новосибирской области                    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57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>привлеч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привлеч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>привлеч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,</w:t>
            </w:r>
            <w:r>
              <w:rPr/>
              <w:br/>
              <w:t>в том числе: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Павловского сельсовета Венгеровского района Новосибирской област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решению сессии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Павловского сельсовета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енгеровского района 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№  </w:t>
      </w:r>
      <w:r>
        <w:rPr/>
        <w:t>138 от    26.12.202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РОГРАММА МУНИЦИПАЛЬНЫХ ГАРАНТИЙ ПАВЛОВСКОГО СЕЛЬСОВЕТА ВЕНГЕР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jc w:val="both"/>
        <w:rPr/>
      </w:pPr>
      <w:r>
        <w:rPr/>
        <w:t>Раздел 1. Перечень подлежащих предоставлению муниципальных гарантий Павловского сельсовета Венгеровского района Новосибирской области</w:t>
      </w:r>
      <w:r>
        <w:rPr>
          <w:i/>
        </w:rPr>
        <w:t xml:space="preserve"> в 2023</w:t>
      </w:r>
      <w:r>
        <w:rPr/>
        <w:t>году и в плановом периоде 2024-2025 годов</w:t>
      </w:r>
    </w:p>
    <w:tbl>
      <w:tblPr>
        <w:tblW w:w="14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Павловского сельсовета Венгеровского района Новосибирской области по возможным гарантийным случаям в</w:t>
      </w:r>
      <w:r>
        <w:rPr>
          <w:i/>
        </w:rPr>
        <w:t xml:space="preserve"> 2023</w:t>
      </w:r>
      <w:r>
        <w:rPr/>
        <w:t>году и в плановом периоде 2024-2025 годов</w:t>
      </w:r>
    </w:p>
    <w:p>
      <w:pPr>
        <w:pStyle w:val="Normal"/>
        <w:jc w:val="both"/>
        <w:rPr/>
      </w:pPr>
      <w:r>
        <w:rPr/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Павловского сельсовета Венгеровского района Новосибирской области,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ВЛОВСКОГО СЕЛЬСОВЕТА ВЕНГЕРОВСКОГО 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двадцать девятая сесс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2.2022                                      с. Павлово                                                № 1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ёт о работе Главы Павловского сельсовета  за 2022 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 Павловского сельсовета Венгеровского района Новосибирской области   РЕШИЛ:</w:t>
      </w:r>
    </w:p>
    <w:p>
      <w:pPr>
        <w:pStyle w:val="Normal"/>
        <w:ind w:firstLine="708"/>
        <w:jc w:val="both"/>
        <w:rPr/>
      </w:pPr>
      <w:r>
        <w:rPr/>
        <w:t>1.Прилагаемый отчет Главы Павловского сельсовета по результатам деятельности  принять к сведению.</w:t>
      </w:r>
    </w:p>
    <w:p>
      <w:pPr>
        <w:pStyle w:val="Normal"/>
        <w:ind w:firstLine="708"/>
        <w:jc w:val="both"/>
        <w:rPr/>
      </w:pPr>
      <w:r>
        <w:rPr/>
        <w:t>2.Работу Главы Павловского сельсовета за 2022 год признать удовлетворительной.</w:t>
      </w:r>
    </w:p>
    <w:p>
      <w:pPr>
        <w:pStyle w:val="Normal"/>
        <w:ind w:firstLine="708"/>
        <w:jc w:val="both"/>
        <w:rPr/>
      </w:pPr>
      <w:r>
        <w:rPr/>
        <w:t>3.Данное решение опубликовать в газете «Вестник Павловского сельсовета Венгеров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Павловского сельсовета                                                                    __________________   Б.А.Зиб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Е.Б.Черн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both"/>
        <w:rPr/>
      </w:pPr>
      <w:r>
        <w:rPr/>
        <w:t>к решению сессии Совета депутатов</w:t>
      </w:r>
    </w:p>
    <w:p>
      <w:pPr>
        <w:pStyle w:val="Normal"/>
        <w:ind w:left="4248" w:firstLine="708"/>
        <w:jc w:val="both"/>
        <w:rPr/>
      </w:pPr>
      <w:r>
        <w:rPr/>
        <w:t xml:space="preserve">Павловского сельсовета </w:t>
      </w:r>
    </w:p>
    <w:p>
      <w:pPr>
        <w:pStyle w:val="Normal"/>
        <w:ind w:left="4248" w:firstLine="708"/>
        <w:jc w:val="both"/>
        <w:rPr/>
      </w:pPr>
      <w:r>
        <w:rPr/>
        <w:t>от 26.12.2022 № 1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Главы Павловского сельсовета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/>
        <w:t>1.</w:t>
      </w:r>
      <w:r>
        <w:rPr>
          <w:b/>
          <w:color w:val="000000"/>
        </w:rPr>
        <w:t>Анализ социально-экономического положения муниципального образова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ерритории поселения на 01.01.2022 года зарегистрировано 4 предприятия, организации и учреждения, в том числе сельскохозяйственных - 1, 2 точки торговл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новой жизнедеятельности поселения является сельское хозяйство. Данным видом деятельности занимается 1 сельскохозяйственный производственный кооператив (СПК) «Мирный труд», 117 личное подсобное хозяйство (на 5 сократилось к уровню 2021 года)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В связи с неустойчивой финансово-экономической системой в условиях санкций, наметившиеся в 2020 году небольшие позитивные тенденции в 2021-22 годах сократились. Несколько уменьшились объемы сельскохозяйственного производства.  Денежные доходы населения возросли, розничный товарооборот и объемы платных услуг населению вырос, но в связи с ростом цен покупательная способность населения снизилась. Налоговый потенциал муниципального образования составляют хозяйствующие субъекты всех форм собственности. </w:t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 структуре платных услуг, оказываемых населению, удельный вес занимают жилищно-коммунальные услуги и услуги связи. Финансовые услуги населению и организациям по приему налогов и коммунальных платежей, выплате пенсий и пособий, оказывает отделение связи РУФПС. Кредитование населения и хозяйствующих субъектов, совершение вкладных операций осуществляют финансовые структуры, расположенные в с. Венгерово.</w:t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Растет информационно-коммуникационная грамотность населения, многие граждане оплачивают услуги ЖКХ, услуги связи, осуществляют переводы денежных средств через онлайн-сервисы.</w:t>
      </w:r>
    </w:p>
    <w:p>
      <w:pPr>
        <w:pStyle w:val="31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фонд заработной платы работников оценочно составил около 39,3 млн. рублей, среднемесячная номинальная начисленная заработная плата – 25 38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  <w:i/>
          <w:i/>
          <w:iCs/>
        </w:rPr>
      </w:pPr>
      <w:r>
        <w:rPr>
          <w:b/>
        </w:rPr>
        <w:t xml:space="preserve">-  социально-демографическая ситуация </w:t>
      </w:r>
    </w:p>
    <w:p>
      <w:pPr>
        <w:pStyle w:val="Bodytext1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авловского сельсовета на 1 января 2022 года зарегистрировано 457 человек, из них постоянно проживающих - 383 человека, всего 122 домовладения.</w:t>
      </w:r>
    </w:p>
    <w:p>
      <w:pPr>
        <w:pStyle w:val="Bodytext1"/>
        <w:shd w:fill="FFFFFF" w:val="clear"/>
        <w:spacing w:lineRule="auto" w:line="240" w:before="0" w:after="0"/>
        <w:ind w:left="0" w:right="0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2 году на территории Павловского сельского совета родилось -  1 ребенок, умерло – 3 человек. </w:t>
      </w:r>
    </w:p>
    <w:p>
      <w:pPr>
        <w:pStyle w:val="Bodytext1"/>
        <w:shd w:fill="FFFFFF" w:val="clear"/>
        <w:spacing w:lineRule="auto" w:line="240" w:before="0" w:after="0"/>
        <w:ind w:left="0" w:right="0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год смертность в нашем селе превысила рождаемость.</w:t>
        <w:br/>
      </w:r>
    </w:p>
    <w:p>
      <w:pPr>
        <w:pStyle w:val="Bodytext1"/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структура населения:</w:t>
      </w:r>
    </w:p>
    <w:p>
      <w:pPr>
        <w:pStyle w:val="Bodytext1"/>
        <w:numPr>
          <w:ilvl w:val="0"/>
          <w:numId w:val="4"/>
        </w:numPr>
        <w:shd w:fill="FFFFFF" w:val="clear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озрасте от 0 до 17 – 92 человек.  </w:t>
      </w:r>
    </w:p>
    <w:p>
      <w:pPr>
        <w:pStyle w:val="Bodytext1"/>
        <w:numPr>
          <w:ilvl w:val="0"/>
          <w:numId w:val="4"/>
        </w:numPr>
        <w:shd w:fill="FFFFFF" w:val="clear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еров по старости – 69 человек.</w:t>
      </w:r>
    </w:p>
    <w:p>
      <w:pPr>
        <w:pStyle w:val="Bodytext1"/>
        <w:numPr>
          <w:ilvl w:val="0"/>
          <w:numId w:val="4"/>
        </w:numPr>
        <w:shd w:fill="FFFFFF" w:val="clear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алидов - 20 человек, из них двое детей, 5 человек трудоспособного возраста. </w:t>
      </w:r>
    </w:p>
    <w:p>
      <w:pPr>
        <w:pStyle w:val="Bodytext1"/>
        <w:numPr>
          <w:ilvl w:val="0"/>
          <w:numId w:val="4"/>
        </w:numPr>
        <w:shd w:fill="FFFFFF" w:val="clear"/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>инвалидов и участников войны, вдов в нашем селе нет,  тружеников тыла - нет. Детей военного времени, получающего дотации из областного бюджета, 2 человека.</w:t>
      </w:r>
    </w:p>
    <w:p>
      <w:pPr>
        <w:pStyle w:val="Bodytext1"/>
        <w:numPr>
          <w:ilvl w:val="0"/>
          <w:numId w:val="4"/>
        </w:numPr>
        <w:shd w:fill="FFFFFF" w:val="clear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го населения (от 18 лет) – 225 человек.</w:t>
      </w:r>
    </w:p>
    <w:p>
      <w:pPr>
        <w:pStyle w:val="ListParagraph"/>
        <w:numPr>
          <w:ilvl w:val="0"/>
          <w:numId w:val="4"/>
        </w:numPr>
        <w:shd w:fill="FFFFFF" w:val="clear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В селе 17 многодетных семей, из них одна семья с 6 детьми, две семьи имеют 5 детей, две семьи – по 4 ребенка.</w:t>
      </w:r>
    </w:p>
    <w:p>
      <w:pPr>
        <w:pStyle w:val="Normal"/>
        <w:shd w:fill="FFFFFF" w:val="clear"/>
        <w:ind w:firstLine="709"/>
        <w:rPr/>
      </w:pPr>
      <w:r>
        <w:rPr/>
        <w:t>Образовательный уровень:</w:t>
      </w:r>
    </w:p>
    <w:p>
      <w:pPr>
        <w:pStyle w:val="Normal"/>
        <w:shd w:fill="FFFFFF" w:val="clear"/>
        <w:ind w:firstLine="709"/>
        <w:rPr/>
      </w:pPr>
      <w:r>
        <w:rPr/>
        <w:t>Высшее – 15 человек,</w:t>
      </w:r>
    </w:p>
    <w:p>
      <w:pPr>
        <w:pStyle w:val="Normal"/>
        <w:shd w:fill="FFFFFF" w:val="clear"/>
        <w:ind w:firstLine="709"/>
        <w:rPr/>
      </w:pPr>
      <w:r>
        <w:rPr/>
        <w:t>Средне-специальное и средне-профессиональное – 20 человек,</w:t>
      </w:r>
    </w:p>
    <w:p>
      <w:pPr>
        <w:pStyle w:val="Normal"/>
        <w:shd w:fill="FFFFFF" w:val="clear"/>
        <w:ind w:firstLine="709"/>
        <w:rPr/>
      </w:pPr>
      <w:r>
        <w:rPr/>
        <w:t xml:space="preserve">Начальное профессиональное – 76 человек, </w:t>
      </w:r>
    </w:p>
    <w:p>
      <w:pPr>
        <w:pStyle w:val="Normal"/>
        <w:shd w:fill="FFFFFF" w:val="clear"/>
        <w:ind w:firstLine="709"/>
        <w:rPr/>
      </w:pPr>
      <w:r>
        <w:rPr/>
        <w:t>Среднее – 9 человек,</w:t>
      </w:r>
    </w:p>
    <w:p>
      <w:pPr>
        <w:pStyle w:val="Normal"/>
        <w:shd w:fill="FFFFFF" w:val="clear"/>
        <w:ind w:firstLine="709"/>
        <w:rPr/>
      </w:pPr>
      <w:r>
        <w:rPr/>
        <w:t>Остальные имеют - неполное среднее.</w:t>
      </w:r>
    </w:p>
    <w:p>
      <w:pPr>
        <w:pStyle w:val="Normal"/>
        <w:shd w:fill="FFFFFF" w:val="clear"/>
        <w:jc w:val="both"/>
        <w:rPr/>
      </w:pPr>
      <w:r>
        <w:rPr>
          <w:b/>
        </w:rPr>
        <w:t>экономический потенциал</w:t>
      </w:r>
      <w:r>
        <w:rPr/>
        <w:t xml:space="preserve"> </w:t>
      </w:r>
    </w:p>
    <w:p>
      <w:pPr>
        <w:pStyle w:val="Bodytext1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нято в отраслях экономики – 125 человек.</w:t>
        <w:br/>
        <w:t xml:space="preserve">В том числе:   </w:t>
      </w:r>
    </w:p>
    <w:p>
      <w:pPr>
        <w:pStyle w:val="Bodytext1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хозяйство – 86 человек - 68 % занятых в экономике</w:t>
      </w:r>
    </w:p>
    <w:p>
      <w:pPr>
        <w:pStyle w:val="Bodytext1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ничная торговля - 4 человек.</w:t>
      </w:r>
    </w:p>
    <w:p>
      <w:pPr>
        <w:pStyle w:val="Bodytext1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и связь – 1 человек.</w:t>
      </w:r>
    </w:p>
    <w:p>
      <w:pPr>
        <w:pStyle w:val="Bodytext1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- 27 человек – 21,6 % занятых в экономике.</w:t>
      </w:r>
    </w:p>
    <w:p>
      <w:pPr>
        <w:pStyle w:val="Bodytext1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- 5 человек.</w:t>
      </w:r>
    </w:p>
    <w:p>
      <w:pPr>
        <w:pStyle w:val="Bodytext1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- 5 человека.</w:t>
      </w:r>
    </w:p>
    <w:p>
      <w:pPr>
        <w:pStyle w:val="Bodytext1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е - 1 человек.</w:t>
      </w:r>
    </w:p>
    <w:p>
      <w:pPr>
        <w:pStyle w:val="Bodytext1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ающая организация – 4 человека.</w:t>
      </w:r>
    </w:p>
    <w:p>
      <w:pPr>
        <w:pStyle w:val="Bodytext1"/>
        <w:shd w:fill="FFFFFF" w:val="clear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занятых в малом бизнесе составляет 3,1 % от занятых в экономике.</w:t>
      </w:r>
    </w:p>
    <w:p>
      <w:pPr>
        <w:pStyle w:val="Bodytext1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На учете в Центре занятости нет жителей села Павлово, в селе есть вакантные места в организациях и на предприятиях. </w:t>
      </w:r>
    </w:p>
    <w:p>
      <w:pPr>
        <w:pStyle w:val="311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1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1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1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униципальной программы комплексного развития систем транспортной инфраструктуры на территории Павловского сельсовета в 2022 году за счет дорожного фонда проводилась очистка улиц села от снега в зимнее время, грейдерование весной и ле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1 200 тыс. рублей было выделено администрацией Венгеровского района на ремонт части улицы Зеленая, 600 тыс. рублей – на засыпку щебнем тротуаров у МКОУ Павловской ООШ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 связи с небольшим объемом дорожного фонда, нехваткой техники и людских ресурсов, дороги внутри села оставляют желать лучшего.</w:t>
      </w:r>
    </w:p>
    <w:p>
      <w:pPr>
        <w:pStyle w:val="Bodytext1"/>
        <w:shd w:fill="FFFFFF" w:val="clear"/>
        <w:spacing w:lineRule="auto" w:line="240" w:before="0" w:after="0"/>
        <w:ind w:left="0" w:right="0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ее место в экономике поселения принадлежит сельскохозяйственному производству. </w:t>
      </w:r>
    </w:p>
    <w:p>
      <w:pPr>
        <w:pStyle w:val="33"/>
        <w:rPr/>
      </w:pPr>
      <w:r>
        <w:rPr>
          <w:bCs/>
          <w:sz w:val="24"/>
          <w:szCs w:val="24"/>
        </w:rPr>
        <w:t xml:space="preserve">Поголовье </w:t>
      </w:r>
      <w:r>
        <w:rPr>
          <w:sz w:val="24"/>
          <w:szCs w:val="24"/>
        </w:rPr>
        <w:t>КРС сельскохозяйственного производственного кооператива «Мирный труд» в 2022 год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яет 1724 голов, что практически на одном уровне с 2021 годом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>Валовое производство молока в 2021 году составило – 21 370 ц., а в 2022 году – 21 500 ц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, что больше на  130 ц.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>Надой на одну фуражную корову в 2021 году составил – 3419 ц., в 2022 году – 3440 ц.  Посевная площадь зерновых в 2022 году осталась на уровне 2021 года и занимает 2050 га. от общей площади хозяйства. Валовый сбор зерна в 2022 году составил 35 162 ц., что больше на 3 601 ц., чем в 2021 году. Урожайность с 1га. (амбарный вес) составила 15,9 ц. Для общественного животноводства заготовлено 16 870 ц. сена, 40 000 ц. готового сенажа, соломы 10 тонн, 71 000 ц. силоса</w:t>
      </w:r>
      <w:r>
        <w:rPr>
          <w:bCs/>
          <w:i/>
          <w:sz w:val="24"/>
          <w:szCs w:val="24"/>
        </w:rPr>
        <w:t>.</w:t>
      </w:r>
      <w:r>
        <w:rPr>
          <w:bCs/>
          <w:i/>
          <w:color w:val="FF0000"/>
          <w:sz w:val="24"/>
          <w:szCs w:val="24"/>
        </w:rPr>
        <w:t xml:space="preserve"> </w:t>
      </w:r>
    </w:p>
    <w:p>
      <w:pPr>
        <w:pStyle w:val="33"/>
        <w:rPr/>
      </w:pPr>
      <w:r>
        <w:rPr>
          <w:bCs/>
          <w:sz w:val="24"/>
          <w:szCs w:val="24"/>
        </w:rPr>
        <w:t>В 2022 году приобретено</w:t>
      </w:r>
      <w:r>
        <w:rPr>
          <w:bCs/>
          <w:i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посевной комплекс «Кузбасс» ПК-9,7 – 9 976,463 тыс.руб., трактор Беларусь МТЗ-82.1 – 2 541,666 тыс.руб., погрузчик фронтальный «Бык» Т-2295 – 324 тыс.руб., культиватор сезонный универсальный КСУ-11 «Алтай» - 2 100 тыс.руб., жатка валковая зерновая прицепная ЖВЗ-7 - 1 133,333 тыс.руб., кормораздатчик КТП-10У-00 – 700 тыс.руб., подборщик зерновой ПЗ-3  - 541,666 тыс. руб., загрузчик семян ЗУС-7К – 240 тыс.руб. </w:t>
      </w:r>
    </w:p>
    <w:p>
      <w:pPr>
        <w:pStyle w:val="33"/>
        <w:rPr>
          <w:bCs/>
          <w:sz w:val="24"/>
          <w:szCs w:val="24"/>
        </w:rPr>
      </w:pPr>
      <w:r>
        <w:rPr>
          <w:bCs/>
          <w:sz w:val="24"/>
          <w:szCs w:val="24"/>
        </w:rPr>
        <w:t>Итого на сумму 15 490 385 руб., что больше на 9 464 105 р., чем в 2021 году.</w:t>
      </w:r>
    </w:p>
    <w:p>
      <w:pPr>
        <w:pStyle w:val="3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2 году среднесписочная численность работников СПК «Мирный труд» составила 84 человек. Уровень средней месячной заработной платы в СПК «Мирный труд» в 2021 году составил 25 167  рублей, что по сравнению с 2021 годом больше на 1 043,76 рублей. </w:t>
      </w:r>
    </w:p>
    <w:p>
      <w:pPr>
        <w:pStyle w:val="Bodytext1"/>
        <w:shd w:fill="FFFFFF" w:val="clear"/>
        <w:spacing w:lineRule="auto" w:line="240" w:before="0" w:after="0"/>
        <w:ind w:left="0" w:right="0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СПК закончил с прибылью, зарплаты работникам выплачиваются вовремя, без задержки.</w:t>
      </w:r>
    </w:p>
    <w:p>
      <w:pPr>
        <w:pStyle w:val="Bodytext1"/>
        <w:shd w:fill="FFFFFF" w:val="clear"/>
        <w:spacing w:lineRule="auto" w:line="240" w:before="0" w:after="0"/>
        <w:ind w:left="0" w:right="0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зяйстве существует потребность в кадрах, в том числе специалистах среднего звен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авловского сельсовета находятся два предприятия малого и среднего бизнеса: магазин частного предпринимателя В.А.Кругляков, магазин Венгеровского ПТПО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й ассортимент: промышленные и продуктовые товары, так же оказание дополнительных услуг -  доставка товаров по заказам и оформление креди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и хлебобулочные изделия реализуют обе торговые точ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ый товарооборот за 2022 год составил около 24 000 тыс. рублей, из них 20 млн – продовольственные товары, и 4 млн – непродовольственные.</w:t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 </w:t>
      </w:r>
      <w:r>
        <w:rPr>
          <w:b/>
        </w:rPr>
        <w:t>социальная инфраструктура</w:t>
      </w: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социальной сфере принадлежит образованию. В системе образования поселения на 01.01.2022 действует 1 основная общеобразовательная школа и дошкольное учреждение «Павловский детский сад».  За последние три года наблюдается тенденция стабильности числа обучающихся в общеобразовательной школе, на 1 сентября 2022 года в школе обучаются 45 детей, детский сад  посещают 26 детей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школе 78 тыс. выделено на приобретение школьных учебников и 20 столов. В летний период в школе проведен косметический ремонт внутри здания на сумму 15 000 р. Все обучающиеся начальных классов и большинство из среднего звена питаются бесплатно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проведен косметический ремонт внутри здания на сумму 10 000 р. В детском саду реализуется программа «От рождения до школы». Детский сад, благодаря усилиям коллектива, уютный, пребывание детей достаточно комфорт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</w:t>
      </w:r>
      <w:r>
        <w:rPr>
          <w:rFonts w:cs="Times New Roman" w:ascii="Times New Roman" w:hAnsi="Times New Roman"/>
          <w:b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сохранение и укрепление здоровья населения, обеспечение доступности и качества медицинской помощи. Медицинское обслуживание жителей нашего поселения осуществляет один фельдшерско-акушерский пункт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1-2022 годов осуществлялось постоянное 100 % диспансерное наблюдение за больными, охват проф.осмотром составил 100% от общего количества трудоспособного населения, подлежащего профессиональным осмотрам. Осуществляется постоянное диспансерное наблюдение за больными сахарным диабетом, бронхиальной астмой. План профилактических прививок выполняется на 100%, улучшились показатели привитости взрослого населения от клещевого энцефалита, от гриппа. Привитость населения от новой короновирусной инф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OVID-19) составляет почти 90 % от населения, подлежащего вакцинации. </w:t>
      </w:r>
      <w:r>
        <w:rPr>
          <w:rFonts w:cs="Times New Roman" w:ascii="Times New Roman" w:hAnsi="Times New Roman"/>
          <w:sz w:val="24"/>
          <w:szCs w:val="24"/>
        </w:rPr>
        <w:t>В текущем году число заболевших вирусной пневмонией значительно ниже, чем в прошлом году, что связано с тем, что большинство взрослого населения в селе вакцинировано. В текущем году ФАП перестал реализовывать лекарства, что доставляет много нареканий со стороны населения села. Вопрос ставился на районной сессии, но пока не решен администрацией ГБУ НСО «Венгеровская ЦРБ».</w:t>
      </w:r>
    </w:p>
    <w:p>
      <w:pPr>
        <w:pStyle w:val="Bodytext1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сельсовета работает муниципальный центр культуры и сельская библиоте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создание условий для организации досуга и обеспечение жителей Павловского сельсовета услугами организаций культуры, организация библиотечного обслужи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работает один Дом культуры и две библиотеки (одна школьная). Учреждениями культуры поселения проводится работа в соответствии с планом работы. Продолжена работа по патриотическому воспитанию молодежи. Проведены мероприятия, посвященные Дню защитника Отечества, Дню Победы, Дню памяти и скорби: митинги, акции «Бессмертный полк», «Свеча Памяти», «Блокадный хлеб» и т.д. Традиционно прошли Проводы зимы и День села. Проведены мероприятия, посвященные юбилею Новосибирской области, приняли участие в районном празднике «Спасский мед». Проведены акции в поддержку президента и армии, выполняющей задачи в рамках СВО на Украи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акциях «тепло для Героя»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инициативного проекта «Памяти павших будем достойны» заменили ограждение сквера вокруг памятника воинам-землякам, павшим в годы ВОВ. На ограждение было затрачено 331 000,00 рублей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4 615,38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бсидия из областного бюджет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50 923,08 – средства поселения, 15 461,54 – денежные средства граждан, 10 000,00 – средства СПК «Мирный труд». Деньги были затрачены на изготовление металлического ограждения, установку ограждения осуществляли своими силами на безвозмездной основе а</w:t>
      </w:r>
      <w:r>
        <w:rPr>
          <w:rFonts w:cs="Times New Roman" w:ascii="Times New Roman" w:hAnsi="Times New Roman"/>
          <w:sz w:val="24"/>
          <w:szCs w:val="24"/>
        </w:rPr>
        <w:t xml:space="preserve">ктив  партии «Единая Россия» и активные жители сел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дания Дома культуры оборудована детская игровая площадка, активные жители села регулярно в течение лета проводят мелкий ремонт, подкрашивают ограждения, выкашивают траву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ют работники культуры и тружеников СПК, выезжают с праздничными программами на рабочие мес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спортивного зала школы проводятся кружки и секции, на которые приглашаются не только дети, но и молодежь. Но на уровень районных соревнований выходят только школьник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ле третий год работает ТОС «Содружество». Разработаны и реализованы два проекта. В 2022 году реализован проект «С люблю Павлово» на сумму 70 000 рублей. Заказана и установлена стелла у Дома культуры.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</w:rPr>
        <w:t>·  инженерная инфраструктура:</w:t>
      </w:r>
    </w:p>
    <w:p>
      <w:pPr>
        <w:pStyle w:val="Bodytext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 плане оказания </w:t>
      </w:r>
      <w:r>
        <w:rPr>
          <w:rFonts w:cs="Times New Roman" w:ascii="Times New Roman" w:hAnsi="Times New Roman"/>
          <w:b/>
        </w:rPr>
        <w:t>жилищно-коммунальных</w:t>
      </w:r>
      <w:r>
        <w:rPr>
          <w:rFonts w:cs="Times New Roman" w:ascii="Times New Roman" w:hAnsi="Times New Roman"/>
        </w:rPr>
        <w:t xml:space="preserve"> услуг   поселения решаются задачи обеспечения населения и организаций теплом, водой и электроэнергией.   Проверяется готовность социальной сферы всех муниципальных учреждений к работе в зимних условиях. </w:t>
      </w:r>
    </w:p>
    <w:p>
      <w:pPr>
        <w:pStyle w:val="Bodytext1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теплоснабжения переданы УК «Союз». В зданиях соцкультбыта и в жилых домах температурный режим в норме. Все неполадки в системе теплоснабжения оперативно устраняются. </w:t>
      </w:r>
    </w:p>
    <w:p>
      <w:pPr>
        <w:pStyle w:val="Bodytext1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осуществляется СПК «Мирный труд». Перебоев с водоснабжением нет, два раза в год делается анализ воды. Конечно, качество питьевой воды оставляет желать лучшего, ведь степень изношенности водопроводных сетей 100%.</w:t>
      </w:r>
    </w:p>
    <w:p>
      <w:pPr>
        <w:pStyle w:val="Bodytext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тключения электроэнергии производится в летне-осеннее время по плану, для ремонтных и профилактических работ. На все аварийные ситуации РЭС реагирует быстро, устраняя неисправности в короткие сроки.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, 1 раз в месяц, привозятся газовые баллон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 домашних телефонов обеспечивает ПАО «Ростелеком». Во всех организациях Интернет подключен через  оптико-волоконные лин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е установлена вышка оператора Теле2. Проблемы с мобильной связь решены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установлен автобусный павильон, для удобства работы по перевозке пассажиров.</w:t>
      </w:r>
    </w:p>
    <w:p>
      <w:pPr>
        <w:pStyle w:val="Style20"/>
        <w:spacing w:before="0" w:after="0"/>
        <w:jc w:val="both"/>
        <w:rPr/>
      </w:pPr>
      <w:r>
        <w:rPr/>
        <w:t xml:space="preserve">Автобусное движение 5 раз в неделю. Во втором полугодии в наше село стал ходить новый автобус. Тем не менее у жителей села по прежнему много нареканий по поводу автобусного движения. </w:t>
      </w:r>
    </w:p>
    <w:p>
      <w:pPr>
        <w:pStyle w:val="Style20"/>
        <w:spacing w:before="0" w:after="0"/>
        <w:jc w:val="both"/>
        <w:rPr/>
      </w:pPr>
      <w:r>
        <w:rPr/>
        <w:t>В 2020 году закончен капитальный ремонт дороги, связывающей с. Павлово с трассой К-02, проблем с выездом в районный центр нет.</w:t>
      </w:r>
    </w:p>
    <w:p>
      <w:pPr>
        <w:pStyle w:val="Bodytext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очтового отделения в поселении нет, обеспечение населения услугами почтовой связи переведено на мобильное обслуживание 3 раза в неделю.  Несмотря на то, что работа почтового отделения остается на контроле администрации сельсовета, качество работы отделения в 2022 году иногда вызывало нарекания. Иногда машина не приезжала в село, причины различные, либо неисправность машины, либо отпуск начальника почтового отделения.   Корреспонденция, пенсии, социальные выплаты доставляются вовремя. </w:t>
      </w:r>
    </w:p>
    <w:p>
      <w:pPr>
        <w:pStyle w:val="Bodytext1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в весенне-осенний период проводится уборка села от мусора. Активное участие в уборке принимают работники администрации, образования, культуры, торговли, СПК, учащиеся МКОУ Павловской ООШ. Вывоз мусора осуществлялся техникой СПК «Мирный труд». </w:t>
      </w:r>
    </w:p>
    <w:p>
      <w:pPr>
        <w:pStyle w:val="Bodytext1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школы поддерживают порядок у памятника воинам, погибшим в годы ВОВ. В мае проведен косметический ремонт памятник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провели акарицидную обработку двух кладбищ, сквера у памятника. В текущем году дважды проводились работы по благоустройству общественного кладбища в с. Павлово, выкашивалась и вывозилась трава с территории и вокруг кладбища.  Данные работы проводились жителями села на безвозмездной основе. </w:t>
      </w:r>
    </w:p>
    <w:p>
      <w:pPr>
        <w:pStyle w:val="Style20"/>
        <w:spacing w:before="0" w:after="0"/>
        <w:ind w:firstLine="709"/>
        <w:jc w:val="both"/>
        <w:rPr/>
      </w:pPr>
      <w:r>
        <w:rPr/>
        <w:t>Больших проблем с заготовкой дров нет, но в селе есть категория граждан, которые имеют право на компенсацию расходов, но этой льготой не пользуются, т.к. покупают колотые дрова у частников, а не в лесхозе. Но этому есть свои причины, лесхоз не справляется с запросами граждан. Многие пенсионеры хотели бы приобрести колотые дрова, но лесхоз в Павлово желающих колоть дрова найти не может, а из Венгерово везти не хотят. Дор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субсидиями на твердое топливо, свет и газ, отдельным категориям граждан оказываются меры социальной поддержки по оплате коммунальных услуг, предоставляемых на основе действующего законодательства (льготы).     </w:t>
      </w:r>
    </w:p>
    <w:p>
      <w:pPr>
        <w:pStyle w:val="Normal"/>
        <w:shd w:fill="FFFFFF" w:val="clear"/>
        <w:jc w:val="both"/>
        <w:rPr/>
      </w:pPr>
      <w:r>
        <w:rPr/>
        <w:t>Отдельные жители нашего села оформили и получили материальную помощь на ремонт печи, проводки, возмещение материальных затрат на покупку сельскохозяйственных живот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ВЛОВСКОГО СЕЛЬСОВЕТА ВЕНГЕРОВСКОГО 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двадцать девятая сесс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2.2023                                      с. Павлово                                                № 1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ёт о работе Совета депутатов Павловского сельсовета  за 2023 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 Павловского сельсовета Венгеровского района Новосибирской области   РЕШИЛ:</w:t>
      </w:r>
    </w:p>
    <w:p>
      <w:pPr>
        <w:pStyle w:val="Normal"/>
        <w:ind w:firstLine="708"/>
        <w:jc w:val="both"/>
        <w:rPr/>
      </w:pPr>
      <w:r>
        <w:rPr/>
        <w:t>1.Прилагаемый отчет председателя Совета депутатов Павловского сельсовета по результатам деятельности  Совета депутатов принять к сведению.</w:t>
      </w:r>
    </w:p>
    <w:p>
      <w:pPr>
        <w:pStyle w:val="Normal"/>
        <w:ind w:firstLine="708"/>
        <w:jc w:val="both"/>
        <w:rPr/>
      </w:pPr>
      <w:r>
        <w:rPr/>
        <w:t>2.Работу Совета депутатов Павловского сельсовета за 2023 год признать удовлетворительной.</w:t>
      </w:r>
    </w:p>
    <w:p>
      <w:pPr>
        <w:pStyle w:val="Normal"/>
        <w:ind w:firstLine="708"/>
        <w:jc w:val="both"/>
        <w:rPr/>
      </w:pPr>
      <w:r>
        <w:rPr/>
        <w:t>3.Данное решение опубликовать в газете «Вестник Павловского сельсовета Венгеров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Павловского сельсовета                                                                    __________________   Б.А.Зиб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Е.Б.Черн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both"/>
        <w:rPr/>
      </w:pPr>
      <w:r>
        <w:rPr/>
        <w:t>к решению сессии Совета депутатов</w:t>
      </w:r>
    </w:p>
    <w:p>
      <w:pPr>
        <w:pStyle w:val="Normal"/>
        <w:ind w:left="4248" w:firstLine="708"/>
        <w:jc w:val="both"/>
        <w:rPr/>
      </w:pPr>
      <w:r>
        <w:rPr/>
        <w:t xml:space="preserve">Павловского сельсовета </w:t>
      </w:r>
    </w:p>
    <w:p>
      <w:pPr>
        <w:pStyle w:val="Normal"/>
        <w:ind w:left="4248" w:firstLine="708"/>
        <w:jc w:val="both"/>
        <w:rPr/>
      </w:pPr>
      <w:r>
        <w:rPr/>
        <w:t>от 26.12.2022 № 1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Совета депутатов Павловского сельсовета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23 году Советом депутатов Павловского сельсовета проводилась следующая работа.</w:t>
      </w:r>
    </w:p>
    <w:p>
      <w:pPr>
        <w:pStyle w:val="Normal"/>
        <w:jc w:val="both"/>
        <w:rPr/>
      </w:pPr>
      <w:r>
        <w:rPr/>
        <w:t xml:space="preserve">Проведено 12 сессий. </w:t>
      </w:r>
    </w:p>
    <w:p>
      <w:pPr>
        <w:pStyle w:val="Normal"/>
        <w:jc w:val="both"/>
        <w:rPr/>
      </w:pPr>
      <w:r>
        <w:rPr/>
        <w:t xml:space="preserve">В рамках сессий рассматривались следующие вопросы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 внесении изменений в Устав Павловского сельсовета, о внесении изменений в бюджет Павловского сельсовет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б установлении налоговых ставок  земельного налог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б установлении на территории Павловского сельсовета Венгеровского района Новосибирской области налога на имущество физических лиц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ешением сессии внесены изменения в НПА и приняты новые НП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б определении налоговых ставок, порядка и сроков уплаты земельного налога на территории Павловского сельсовета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 утверждении Положения о бюджетном процессе в Павловском сельсовете Венгеровского района Новосибирской област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</w:rPr>
        <w:t>О внесении изменений в Регламент Совета депутатов Павловского сельсовета Венгеровского района Новосибирской област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 внесении изменений в решение Совета депутатов </w:t>
      </w:r>
      <w:r>
        <w:rPr>
          <w:bCs/>
          <w:color w:val="000000"/>
        </w:rPr>
        <w:t>Павловского сельсовета Венгеровского района Новосибирской област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т 03.09.2020 № 210 «Об утверждении Положения о порядке проведения конкурса по отбору кандидатур на должность Главы </w:t>
      </w:r>
      <w:r>
        <w:rPr>
          <w:bCs/>
          <w:color w:val="000000"/>
        </w:rPr>
        <w:t>Павловского сельсовета Венгеровского района Новосибирской области</w:t>
      </w:r>
      <w:r>
        <w:rPr>
          <w:color w:val="000000"/>
        </w:rPr>
        <w:t>»;</w:t>
      </w:r>
    </w:p>
    <w:p>
      <w:pPr>
        <w:pStyle w:val="31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10"/>
          <w:rFonts w:cs="Times New Roman" w:ascii="Times New Roman" w:hAnsi="Times New Roman"/>
          <w:b/>
          <w:i w:val="false"/>
          <w:sz w:val="24"/>
          <w:szCs w:val="24"/>
        </w:rPr>
        <w:t xml:space="preserve">О комиссии </w:t>
      </w:r>
      <w:r>
        <w:rPr>
          <w:rStyle w:val="48"/>
          <w:rFonts w:cs="Times New Roman" w:ascii="Times New Roman" w:hAnsi="Times New Roman"/>
          <w:b/>
          <w:i w:val="false"/>
          <w:sz w:val="24"/>
          <w:szCs w:val="24"/>
        </w:rPr>
        <w:t>Павловского сельсовета Венгеровского района Новосибирской области</w:t>
      </w:r>
      <w:r>
        <w:rPr>
          <w:rStyle w:val="4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41"/>
          <w:rFonts w:cs="Times New Roman" w:ascii="Times New Roman" w:hAnsi="Times New Roman"/>
          <w:b/>
          <w:sz w:val="24"/>
          <w:szCs w:val="24"/>
        </w:rPr>
        <w:t xml:space="preserve">по соблюдению лицами, замещающими муниципальные должности </w:t>
      </w:r>
      <w:r>
        <w:rPr>
          <w:rStyle w:val="32"/>
          <w:rFonts w:eastAsia="Calibri" w:cs="Times New Roman" w:ascii="Times New Roman" w:hAnsi="Times New Roman"/>
          <w:b/>
          <w:sz w:val="24"/>
          <w:szCs w:val="24"/>
        </w:rPr>
        <w:t>Павловского сельсовета Венгеровского района Новосибирской области, о</w:t>
      </w:r>
      <w:r>
        <w:rPr>
          <w:rStyle w:val="41"/>
          <w:rFonts w:cs="Times New Roman" w:ascii="Times New Roman" w:hAnsi="Times New Roman"/>
          <w:b/>
          <w:sz w:val="24"/>
          <w:szCs w:val="24"/>
        </w:rPr>
        <w:t>граничений, запретов и исполнению ими обязанностей, установленных законодательством Российской Федерации о противодействии коррупци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 Порядке принятия решения о применении к лицам, замещающим отдельные муниципальные должности </w:t>
      </w:r>
      <w:r>
        <w:rPr>
          <w:bCs/>
        </w:rPr>
        <w:t>Павловского сельсовета Венгеровского района Новосибирской области</w:t>
      </w:r>
      <w:r>
        <w:rPr>
          <w:i/>
        </w:rPr>
        <w:t>,</w:t>
      </w:r>
      <w:r>
        <w:rPr/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ложение о порядке назначения,  выплаты и перерасчета размера пенсии за выслугу лет муниципальным служащим в администрации Павловского сельсовета Венгеровского район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Markedcontent"/>
        </w:rPr>
        <w:t xml:space="preserve">Порядок определения цены земельных участков, находящихся в </w:t>
      </w:r>
      <w:r>
        <w:rPr/>
        <w:br/>
      </w:r>
      <w:r>
        <w:rPr>
          <w:rStyle w:val="Markedcontent"/>
        </w:rPr>
        <w:t xml:space="preserve">муниципальной собственности </w:t>
      </w:r>
      <w:r>
        <w:rPr/>
        <w:t xml:space="preserve">Павловского  сельсовета Венгеровского района </w:t>
      </w:r>
      <w:r>
        <w:rPr>
          <w:rStyle w:val="Markedcontent"/>
        </w:rPr>
        <w:t>Новосибирской области, при заключении договора купли-продажи земельного участка без проведения торг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 режим «Налог на профессиональный доход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рядок формирования, ведения  и обязательного опубликования Перечня муниципального имущества, находящегося в собственности Павловского сельсовета Венгеровского района Новосибирской области, свободного от прав третьих лиц (за исключением имущественных прав субъектов 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/>
        <w:t>Положение</w:t>
      </w:r>
      <w:r>
        <w:rPr>
          <w:rStyle w:val="Markedcontent"/>
        </w:rPr>
        <w:t xml:space="preserve"> </w:t>
      </w:r>
      <w:r>
        <w:rPr/>
        <w:t>о</w:t>
      </w:r>
      <w:r>
        <w:rPr>
          <w:rStyle w:val="Markedcontent"/>
        </w:rPr>
        <w:t xml:space="preserve"> </w:t>
      </w:r>
      <w:r>
        <w:rPr/>
        <w:t>порядке выдвижения,</w:t>
      </w:r>
      <w:r>
        <w:rPr>
          <w:rStyle w:val="Markedcontent"/>
        </w:rPr>
        <w:t xml:space="preserve"> </w:t>
      </w:r>
      <w:r>
        <w:rPr/>
        <w:t>внесения,</w:t>
      </w:r>
      <w:r>
        <w:rPr>
          <w:rStyle w:val="Markedcontent"/>
        </w:rPr>
        <w:t xml:space="preserve"> </w:t>
      </w:r>
      <w:r>
        <w:rPr/>
        <w:t>обсуждения, рассмотрения</w:t>
      </w:r>
      <w:r>
        <w:rPr>
          <w:rStyle w:val="Markedcontent"/>
        </w:rPr>
        <w:t xml:space="preserve"> </w:t>
      </w:r>
      <w:r>
        <w:rPr/>
        <w:t>инициативных проектов, а также</w:t>
      </w:r>
      <w:r>
        <w:rPr>
          <w:rStyle w:val="Markedcontent"/>
        </w:rPr>
        <w:t xml:space="preserve"> </w:t>
      </w:r>
      <w:r>
        <w:rPr/>
        <w:br/>
        <w:t>проведения их</w:t>
      </w:r>
      <w:r>
        <w:rPr>
          <w:rStyle w:val="Markedcontent"/>
        </w:rPr>
        <w:t xml:space="preserve"> </w:t>
      </w:r>
      <w:r>
        <w:rPr/>
        <w:t>конкурсного</w:t>
      </w:r>
      <w:r>
        <w:rPr>
          <w:rStyle w:val="Markedcontent"/>
        </w:rPr>
        <w:t xml:space="preserve"> </w:t>
      </w:r>
      <w:r>
        <w:rPr/>
        <w:t>отбора;</w:t>
        <w:br/>
        <w:t>Об установлении размера платы за пользование жилым помещением на 2021 год;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>
          <w:color w:val="000000"/>
        </w:rPr>
        <w:t>Порядок  назначения  и   проведения  собраний  граждан   в   целях рассмотрения    и   обсуждения   вопросов   внесения   инициативных   проектов;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>
          <w:bCs/>
        </w:rPr>
        <w:t xml:space="preserve">Порядок определения территории, части территории </w:t>
      </w:r>
      <w:r>
        <w:rPr/>
        <w:t>Павловского сельсовета Венгеровского района Новосибирской области</w:t>
      </w:r>
      <w:r>
        <w:rPr>
          <w:bCs/>
        </w:rPr>
        <w:t xml:space="preserve">, </w:t>
      </w:r>
      <w:r>
        <w:rPr/>
        <w:t>на которой могут реализовываться инициативные проекты.</w:t>
      </w:r>
    </w:p>
    <w:p>
      <w:pPr>
        <w:pStyle w:val="Normal"/>
        <w:jc w:val="both"/>
        <w:rPr/>
      </w:pPr>
      <w:r>
        <w:rPr/>
        <w:t>Депутатами оказывалась помощь администрации сельсовета и жителям села по разным вопросам: очистка дорог от снега, благоустройство кладбища, благоустройство сквера вокруг памятника героям—землякам, погибшим в годы ВОВ, ремонт дорожного покрытия и т.д.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СКОГО СЕЛЬСОВЕТА 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ГЕРОВСКОГО РАЙОНА НОВОСИБИРСКОЙ ОБЛАСТИ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естого созыва)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вадцать девятая сессия/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12.2023                                           с. Павлово                                       №  196         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вловского сельсовета Венгеро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 Уставом  Павловского сельсовета Венгеровского района Новосибирской области, в целях  организации работы Совета депутатов Павловского сельсовета  по решению вопросов местного значения, Совет депутатов Павловского сельсовета Венгеровского района Новосибирской области 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Утвердить План работы Совета депутатов Павловского сельсовета Венгеровского района Новосибирской области  на 2024 год.</w:t>
      </w:r>
    </w:p>
    <w:p>
      <w:pPr>
        <w:pStyle w:val="Normal"/>
        <w:ind w:firstLine="708"/>
        <w:jc w:val="both"/>
        <w:rPr/>
      </w:pPr>
      <w:r>
        <w:rPr/>
        <w:t>2.Настоящее решение опубликовать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.</w:t>
      </w:r>
    </w:p>
    <w:p>
      <w:pPr>
        <w:pStyle w:val="Allbold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llbold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llbold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llbold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Павловского сельсовета                                                                    Венгеро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_______________   Б.А.Зиб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енгеровского района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Е.Б.Черн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llbold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llbold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llbold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llbold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llbold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llbold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llbold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енгер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5.12.2023  № 1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депутатов Павловского сельсовета н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"/>
        <w:gridCol w:w="4809"/>
        <w:gridCol w:w="1467"/>
        <w:gridCol w:w="2932"/>
      </w:tblGrid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Заседания Совета депутатов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Проведение очередных заседаний Совета депутатов по вопросам: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 Об утверждении плана работы постоянных комиссий на 2024 год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тчет о работе администрации Павловского сельсовета в 2023 году; 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О сдаче сведений о доходах, об имуществе и обязательствах имущественного характера депутатов за период с 1 января  по 31 декабря 2023 года, размещаемые на официальном сайте муниципального образования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поселения Председатель комисси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41"/>
                <w:rFonts w:cs="Times New Roman"/>
                <w:b w:val="false"/>
                <w:sz w:val="24"/>
                <w:szCs w:val="24"/>
              </w:rPr>
              <w:t>по соблюдению лицами, замещающими муниципальные должности</w:t>
            </w:r>
            <w:bookmarkStart w:id="2" w:name="bookmark52"/>
            <w:r>
              <w:rPr>
                <w:rStyle w:val="4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32"/>
                <w:rFonts w:cs="Times New Roman"/>
                <w:b w:val="false"/>
                <w:sz w:val="24"/>
                <w:szCs w:val="24"/>
              </w:rPr>
              <w:t>Павловского сельсовета,</w:t>
            </w:r>
            <w:bookmarkEnd w:id="2"/>
            <w:r>
              <w:rPr>
                <w:rStyle w:val="32"/>
                <w:rFonts w:cs="Times New Roman"/>
                <w:b w:val="false"/>
                <w:sz w:val="24"/>
                <w:szCs w:val="24"/>
              </w:rPr>
              <w:t xml:space="preserve"> о</w:t>
            </w:r>
            <w:r>
              <w:rPr>
                <w:rStyle w:val="41"/>
                <w:rFonts w:cs="Times New Roman"/>
                <w:b w:val="false"/>
                <w:sz w:val="24"/>
                <w:szCs w:val="24"/>
              </w:rPr>
              <w:t>граничений, запретов и исполнению ими обязанностей, установленных законодательством РФ о противодействии коррупции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- О подготовке и проведении празднования очередной годовщины Победы в ВОВ; 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- Об организации и обеспечении отдыха, оздоровления и трудоустройства детей и подростков в  летний период;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О ремонте памятника воинам-землякам, погибшим в годы ВОВ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иректор МКУ «Павловский центр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Павловской ООШ (по согласовании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 Об исполнении бюджета Павловского сельсовета за 2023 год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 Заслушивание информаций специалистов администрации сельсовета о работе по следующим направлениям: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организация работы с письменными обращениями граждан;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работа по выполнению Правил благоустройства на территории муниципального образования;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нение государственных полномочий по осуществлению первичного воинского учета; 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еятельность административной комиссии.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елопроизводитель;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Работник, осуществляющий первичный воинский учет;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both"/>
              <w:rPr/>
            </w:pPr>
            <w:r>
              <w:rPr/>
              <w:t>- О мерах по обеспечению пожарной безопасности в осеннее-зимний пожароопасный период 2024 – 2025 гг.;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объектов жилищно–коммунальной сферы к работе в осенне-зимний период 2024-2025 гг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both"/>
              <w:rPr/>
            </w:pPr>
            <w:r>
              <w:rPr/>
              <w:t>- О проведении дня пожилых людей на территории сельского поселения;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иректор МКУ «Павловский центр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 О проекте местного бюджета Павловского сельсовета на 2025. Плановый период 2026, 2027 год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О  подготовке и проведении Новогодних мероприятий на территории МО;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 Утверждение проекта бюджета Павловского сельсовета на 2025 и плановый период 2026 и 2027 год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О продлении соглашения с ревизионной комиссией Венгеровского район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-Об утверждении структуры администрации Павловского сельсовет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Об утверждении плана работы Совета депутатов на 2025 год.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08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сессии по мере необходимости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О внесении изменений и дополнений в Устав Павловского сельсовета Венгеровского района Новосибирской области 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изменения в законодательстве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 внесении изменений и дополнений в решение «О бюджете муниципального Павловского сельсовета на 2024  год»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По мере изменения доходной или расходной части 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пециалист главный бухгалтер администрации Павловского сельсовета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 внесении изменений в нормативные правовые акты Совета депутатов Павловского сельсовета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изменения в законодательстве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ссмотрение проектов и правовых актов, поступающих в Совет депутатов  Павловского сельсовета Венгеровского района Новосибирской области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 установлении, изменении и отмене местных налогов и сборов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комиссия по бюджету, финансовой и налоговой политики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 информационной работе депутатов в социальных сетях.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208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Заседания постоянных комиссий Совета депутатов</w:t>
            </w: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седания постоянных депутатских комиссий по вопросам, выносимым на заседания Совета депутатов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9208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онная и информационная работа с населением</w:t>
            </w: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роведение публичных слушаний по вопросам внесения изменений и дополнений в Устав Павловского сельсовета Венгеровского района Новосибирской области и  исполнения бюджета за 2023  год. 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чет депутатов перед населением о проделанной работе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публикование (обнародование) принятых Советом депутатов решений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2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480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ведение приема граждан</w:t>
            </w:r>
          </w:p>
        </w:tc>
        <w:tc>
          <w:tcPr>
            <w:tcW w:w="14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3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Депута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/>
      </w:pPr>
      <w:r>
        <w:rPr/>
        <w:t>/ двадцать девятая сессия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5.12.2023                                       с.Павлово                                      № 197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структуры администрации Пав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На основании п.8 ст.37 Федерального закона от 6 октября 2003 года № 131-ФЗ «Об общих принципах организации  местного самоуправления  в Российской Федерации» и руководствуясь законом Новосибирской области  от 25 декабря 2006 года №74-ОЗ «О Реестре должностей муниципальной  службы в Новосибирской области»,</w:t>
      </w:r>
    </w:p>
    <w:p>
      <w:pPr>
        <w:pStyle w:val="Normal"/>
        <w:jc w:val="both"/>
        <w:rPr/>
      </w:pPr>
      <w:r>
        <w:rPr/>
        <w:t>Совет депутатов Павловского сельсовета Венгеровского района Новосибирской области  РЕШИЛ:</w:t>
      </w:r>
    </w:p>
    <w:p>
      <w:pPr>
        <w:pStyle w:val="Normal"/>
        <w:jc w:val="both"/>
        <w:rPr/>
      </w:pPr>
      <w:r>
        <w:rPr/>
        <w:t>1.Утвердить прилагаемую  структуру администрации Павловского сельсовета Венгеровского района Новосибирской области с 01 января 2024 года.</w:t>
      </w:r>
    </w:p>
    <w:p>
      <w:pPr>
        <w:pStyle w:val="Normal"/>
        <w:jc w:val="both"/>
        <w:rPr/>
      </w:pPr>
      <w:r>
        <w:rPr/>
        <w:t>2.Настоящее решение опубликовать в газете «Вестник Павловского сельсовета Венгеровского района Новосибир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Павловского сельсовета                                                                    Венгеро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_______________   Б.А.Зиб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енгеровского района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Е.Б.Черн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25.12.2023 № 1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Павловского сельсовета</w:t>
      </w:r>
    </w:p>
    <w:p>
      <w:pPr>
        <w:pStyle w:val="Normal"/>
        <w:jc w:val="center"/>
        <w:rPr/>
      </w:pPr>
      <w:r>
        <w:rPr/>
        <w:t xml:space="preserve">Венгеровского района Новосибирской области 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170"/>
        <w:gridCol w:w="268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единиц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служебного помещ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(двадцать девят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"26" декабря 2022 г.               с. Павлово                                            № 14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color w:val="000000"/>
        </w:rPr>
        <w:t xml:space="preserve">О внесении изменений в решение Совета депутатов </w:t>
      </w:r>
      <w:r>
        <w:rPr/>
        <w:t xml:space="preserve">Павловского </w:t>
      </w:r>
      <w:r>
        <w:rPr>
          <w:bCs/>
          <w:color w:val="000000"/>
        </w:rPr>
        <w:t xml:space="preserve">сельсовета Венгеровского района Новосибирской области от </w:t>
      </w:r>
      <w:r>
        <w:rPr/>
        <w:t xml:space="preserve">21.11.2017 г. №92 </w:t>
      </w:r>
      <w:r>
        <w:rPr>
          <w:bCs/>
          <w:color w:val="000000"/>
        </w:rPr>
        <w:t xml:space="preserve"> "Об определении налоговых ставок и   порядка уплаты земельного налога </w:t>
      </w:r>
      <w:r>
        <w:rPr/>
        <w:t>на территории Павловского сельсовета Венгеровского района Новосибирской области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</w:t>
      </w:r>
      <w:r>
        <w:rPr/>
        <w:t>(с изменениями от 30.03.2018 №112, от 02.07.2019 № 162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/>
        <w:t xml:space="preserve">21.11.2017 №92 </w:t>
      </w:r>
      <w:r>
        <w:rPr>
          <w:color w:val="000000"/>
        </w:rPr>
        <w:t xml:space="preserve">Согласно  Федеральному закону от 6 октября 2003 года №  131-ФЗ «Об общих принципах организации местного самоуправления в Российской Федерации», Совет депутатов </w:t>
      </w:r>
      <w:r>
        <w:rPr/>
        <w:t xml:space="preserve">Павловского </w:t>
      </w:r>
      <w:r>
        <w:rPr>
          <w:color w:val="000000"/>
        </w:rPr>
        <w:t xml:space="preserve">сельсовета  Венгеровского района Новосибирской области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ab/>
      </w:r>
      <w:r>
        <w:rPr/>
        <w:t xml:space="preserve">1. Внести в решение Совета депутатов Павловского </w:t>
      </w:r>
      <w:r>
        <w:rPr>
          <w:bCs/>
          <w:color w:val="000000"/>
        </w:rPr>
        <w:t xml:space="preserve">сельсовета Венгеровского района Новосибирской области от </w:t>
      </w:r>
      <w:r>
        <w:rPr/>
        <w:t xml:space="preserve">21.11.2017 г. №92 </w:t>
      </w:r>
      <w:r>
        <w:rPr>
          <w:bCs/>
          <w:color w:val="000000"/>
        </w:rPr>
        <w:t xml:space="preserve"> "Об определении налоговых ставок и   порядка уплаты земельного налога </w:t>
      </w:r>
      <w:r>
        <w:rPr/>
        <w:t>на территории Павловского сельсовета Венгеровского района Новосибирской области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 Пункт  1 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" </w:t>
      </w:r>
      <w:r>
        <w:rPr>
          <w:color w:val="000000"/>
        </w:rPr>
        <w:t>Земельные участки,</w:t>
      </w:r>
      <w:r>
        <w:rPr>
          <w:shd w:fill="FFFFFF" w:val="clear"/>
        </w:rPr>
        <w:t xml:space="preserve"> занятые   объектами, предназначенными для размещения аэродромов и посадочных площадок, используемых для обеспечения полетов легких и сверхлегких воздушных судов – налоговая ставка </w:t>
      </w:r>
      <w:r>
        <w:rPr>
          <w:color w:val="000000"/>
        </w:rPr>
        <w:t xml:space="preserve">0,3 процента </w:t>
      </w:r>
      <w:r>
        <w:rPr>
          <w:shd w:fill="FFFFFF" w:val="clear"/>
        </w:rPr>
        <w:t>"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 xml:space="preserve">1.2. </w:t>
      </w:r>
      <w:r>
        <w:rPr/>
        <w:t xml:space="preserve">   Дополнить пунктом   2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" 2. Освободить от уплаты земельного налога следующие категории налогоплательщиков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юридические лица в отношении земельных участков, используемых ими  для </w:t>
      </w:r>
      <w:r>
        <w:rPr>
          <w:color w:val="000000"/>
          <w:shd w:fill="FFFFFF" w:val="clear"/>
        </w:rPr>
        <w:t>размещения вновь созданных  аэродромов</w:t>
      </w:r>
      <w:r>
        <w:rPr>
          <w:shd w:fill="FFFFFF" w:val="clear"/>
        </w:rPr>
        <w:t xml:space="preserve"> и посадочных площадок</w:t>
      </w:r>
      <w:r>
        <w:rPr>
          <w:color w:val="000000"/>
          <w:shd w:fill="FFFFFF" w:val="clear"/>
        </w:rPr>
        <w:t>,  в течение первых пяти налоговых периодов.</w:t>
      </w:r>
    </w:p>
    <w:p>
      <w:pPr>
        <w:pStyle w:val="Style21"/>
        <w:ind w:left="0" w:right="4253" w:firstLine="567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периодическом печатном издании «Вестник Павловского сельсовета Венгеровского района Новосибирской области» и разместить на официальном сайте администрации  Павловского сельсовета Венгеровского района Новосибирской области.</w:t>
      </w:r>
    </w:p>
    <w:p>
      <w:pPr>
        <w:pStyle w:val="Style21"/>
        <w:ind w:left="0" w:right="42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/>
        <w:t>3. Настоящее решение вступает в силу по истечении одного месяца с момента официального опубликования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/>
            </w:pPr>
            <w:r>
              <w:rPr/>
              <w:t xml:space="preserve">Павловского  сельсовета </w:t>
            </w:r>
          </w:p>
          <w:p>
            <w:pPr>
              <w:pStyle w:val="Normal"/>
              <w:rPr/>
            </w:pPr>
            <w:r>
              <w:rPr/>
              <w:t xml:space="preserve">Венгеровского района 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__________________ Б.А.Зиберг              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авло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геровского 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Е.Б.Чернякина         </w:t>
            </w:r>
          </w:p>
        </w:tc>
      </w:tr>
    </w:tbl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Павловского сельсовета </w:t>
      </w:r>
    </w:p>
    <w:p>
      <w:pPr>
        <w:pStyle w:val="Normal"/>
        <w:jc w:val="right"/>
        <w:rPr/>
      </w:pP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11.2017  №92</w:t>
      </w:r>
    </w:p>
    <w:p>
      <w:pPr>
        <w:pStyle w:val="Normal"/>
        <w:jc w:val="right"/>
        <w:rPr/>
      </w:pPr>
      <w:r>
        <w:rPr/>
        <w:t>(с изменениями от 30.03.2018 №112,</w:t>
      </w:r>
    </w:p>
    <w:p>
      <w:pPr>
        <w:pStyle w:val="Normal"/>
        <w:jc w:val="right"/>
        <w:rPr/>
      </w:pPr>
      <w:r>
        <w:rPr/>
        <w:t>от 02.07.2019 № 162, от 26.12.2022 № 1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КИ  ЗЕМЕЛЬНОГО  НАЛО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22"/>
        <w:gridCol w:w="1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 и/или разрешенное использова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земельного участ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ая ставка в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есенные к землям сельскохозяйственного назначения или к землям 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емельные участки,</w:t>
            </w:r>
            <w:r>
              <w:rPr>
                <w:shd w:fill="FFFFFF" w:val="clear"/>
              </w:rPr>
              <w:t xml:space="preserve"> занятые   объектами, предназначенными для размещения аэродромов и посадочных площадок, используемых для обеспечения полетов легких и сверхлегких воздушных суд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15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ельные участки (кроме земельных участков, предназначенных для размещения объектов образования, здравоохранения, науки и социального обеспечения, физической культуры и спорта, культуры, искусства, религ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,5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образования, здравоохранения, науки и социального обеспечения, физической культуры и спорта, культуры, искусства, религ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15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 xml:space="preserve">Освободить от уплаты земельного налога следующие категории налогоплательщиков: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 xml:space="preserve">- юридические лица в отношении земельных участков, используемых ими  для </w:t>
            </w:r>
            <w:r>
              <w:rPr>
                <w:color w:val="000000"/>
                <w:shd w:fill="FFFFFF" w:val="clear"/>
              </w:rPr>
              <w:t>размещения вновь созданных  аэродромов</w:t>
            </w:r>
            <w:r>
              <w:rPr>
                <w:shd w:fill="FFFFFF" w:val="clear"/>
              </w:rPr>
              <w:t xml:space="preserve"> и посадочных площадок</w:t>
            </w:r>
            <w:r>
              <w:rPr>
                <w:color w:val="000000"/>
                <w:shd w:fill="FFFFFF" w:val="clear"/>
              </w:rPr>
              <w:t>,  в течение первых пяти налоговых период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/сорок первая сесс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2.2023                                      с. Павлово                                                № 19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продлении Соглашения о </w:t>
      </w:r>
      <w:r>
        <w:rPr>
          <w:color w:val="000000"/>
        </w:rPr>
        <w:t>передаче Ревизионной комиссии Венгеровского района полномочий по осуществлению внешнего муниципального финансового контро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/>
        <w:t>В соответствии с решением Совета депутатов Венгеровского района Новосибирской области от 23.12.2020 № 40 «</w:t>
      </w:r>
      <w:r>
        <w:rPr>
          <w:color w:val="000000"/>
        </w:rPr>
        <w:t>О продлении Соглашений</w:t>
      </w:r>
      <w:r>
        <w:rPr/>
        <w:t xml:space="preserve"> о передаче Ревизионной комиссии Венгеровского района полномочий </w:t>
      </w:r>
      <w:r>
        <w:rPr>
          <w:spacing w:val="-3"/>
        </w:rPr>
        <w:t>к</w:t>
      </w:r>
      <w:r>
        <w:rPr/>
        <w:t xml:space="preserve">онтрольно-счетных органов сельсоветов Венгеровского района по осуществлению внешнего муниципального финансового контроля», Уставом сельского поселения Павловского сельсовета Венгеровского муниципального района Новосибирской области, подпунктом 2.2. пункта 2 Соглашения от 26.12.2011 </w:t>
      </w:r>
      <w:r>
        <w:rPr>
          <w:color w:val="000000"/>
        </w:rPr>
        <w:t xml:space="preserve">о передаче Ревизионной комиссии Венгеровского района полномочий Контрольно-счетного органа Павловского сельсовета </w:t>
      </w:r>
      <w:r>
        <w:rPr/>
        <w:t xml:space="preserve">по осуществлению внешнего муниципального финансового контроля, утвержденного решением Совета депутатов от 23.12.2011 № 2 «О </w:t>
      </w:r>
      <w:r>
        <w:rPr>
          <w:color w:val="000000"/>
        </w:rPr>
        <w:t xml:space="preserve">передаче ревизионной комиссии Венгеровского района полномочий контрольно-счетного органа </w:t>
      </w:r>
      <w:r>
        <w:rPr/>
        <w:t>Павловского</w:t>
      </w:r>
      <w:r>
        <w:rPr>
          <w:color w:val="000000"/>
        </w:rPr>
        <w:t xml:space="preserve"> сельсовета по осуществлению внешнего муниципального финансового контроля</w:t>
      </w:r>
      <w:r>
        <w:rPr/>
        <w:t xml:space="preserve">», </w:t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1" w:firstLine="709"/>
        <w:outlineLvl w:val="0"/>
        <w:rPr/>
      </w:pPr>
      <w:r>
        <w:rPr/>
        <w:t>1. Пролонгировать Соглашение с Советом депутатов Венгеровского района о передаче Ревизионной комиссии Венгеровского района полномочий по осуществлению внешнего муниципального финансового контроля сроком на три года (с 1 января 2024 года по 31 декабря 2027 года).</w:t>
      </w:r>
    </w:p>
    <w:p>
      <w:pPr>
        <w:pStyle w:val="Normal"/>
        <w:ind w:firstLine="709"/>
        <w:rPr>
          <w:color w:val="000000"/>
        </w:rPr>
      </w:pPr>
      <w:r>
        <w:rPr/>
        <w:t>2. Настоящее решение вступает в силу после официального опубликования и распространяет свое действие с 01.01.2024 года по 31 декабря 202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1" w:firstLine="709"/>
        <w:outlineLvl w:val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Павловского сельсовета Венгеров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лава Павловского сельсовета Венгеров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Б.А.Зиб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Е.Б.Черня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260"/>
        <w:gridCol w:w="1620"/>
      </w:tblGrid>
      <w:tr>
        <w:trPr>
          <w:trHeight w:val="2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раж   2               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sz w:val="28"/>
      <w:szCs w:val="24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21">
    <w:name w:val=" Знак Знак21"/>
    <w:qFormat/>
    <w:rPr>
      <w:b/>
      <w:sz w:val="28"/>
      <w:szCs w:val="24"/>
      <w:lang w:val="ru-RU" w:bidi="ar-SA"/>
    </w:rPr>
  </w:style>
  <w:style w:type="character" w:styleId="20">
    <w:name w:val=" Знак Знак20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1">
    <w:name w:val="_а_Е’__ (дќа) И’ц_1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basedOn w:val="Style9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BodyTextChar">
    <w:name w:val="Body Text Char"/>
    <w:basedOn w:val="Style9"/>
    <w:qFormat/>
    <w:rPr>
      <w:rFonts w:ascii="Calibri" w:hAnsi="Calibri" w:eastAsia="Calibri" w:cs=";Times New Roman"/>
      <w:color w:val="00000A"/>
      <w:kern w:val="2"/>
      <w:sz w:val="22"/>
      <w:szCs w:val="22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1">
    <w:name w:val="Header Char1"/>
    <w:qFormat/>
    <w:rPr>
      <w:rFonts w:ascii="Arial Narrow" w:hAnsi="Arial Narrow" w:cs="Arial Narrow"/>
      <w:b/>
      <w:bCs/>
      <w:color w:val="000080"/>
      <w:lang w:val="ru-RU" w:bidi="ar-SA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character" w:styleId="Extendedtextshort">
    <w:name w:val="extended-text__short"/>
    <w:basedOn w:val="Style9"/>
    <w:qFormat/>
    <w:rPr>
      <w:rFonts w:cs="Times New Roman"/>
    </w:rPr>
  </w:style>
  <w:style w:type="character" w:styleId="BodyTextIndent2Char">
    <w:name w:val="Body Text Indent 2 Char"/>
    <w:basedOn w:val="Style9"/>
    <w:qFormat/>
    <w:rPr>
      <w:rFonts w:eastAsia="Calibri"/>
      <w:color w:val="000000"/>
      <w:spacing w:val="4"/>
      <w:sz w:val="26"/>
      <w:szCs w:val="16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11">
    <w:name w:val=" Знак Знак11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ConsPlusCell1">
    <w:name w:val="ConsPlusCell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2">
    <w:name w:val=" Знак Знак1"/>
    <w:qFormat/>
    <w:rPr>
      <w:rFonts w:ascii="Courier New" w:hAnsi="Courier New" w:cs="Courier New"/>
      <w:lang w:val="en-US" w:bidi="ar-SA"/>
    </w:rPr>
  </w:style>
  <w:style w:type="character" w:styleId="Style12">
    <w:name w:val=" Знак Знак"/>
    <w:qFormat/>
    <w:rPr>
      <w:rFonts w:ascii="Calibri Light;Arial" w:hAnsi="Calibri Light;Arial" w:cs="Calibri Light;Arial"/>
      <w:b/>
      <w:bCs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Style9"/>
    <w:qFormat/>
    <w:rPr>
      <w:rFonts w:eastAsia="Calibri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odyText2Char">
    <w:name w:val="Body Text 2 Char"/>
    <w:qFormat/>
    <w:rPr>
      <w:lang w:val="en-US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ighlightsearch">
    <w:name w:val="highlightsearch"/>
    <w:basedOn w:val="Style9"/>
    <w:qFormat/>
    <w:rPr>
      <w:rFonts w:cs="Times New Roman"/>
    </w:rPr>
  </w:style>
  <w:style w:type="character" w:styleId="TitleChar">
    <w:name w:val="Title Char"/>
    <w:basedOn w:val="Style9"/>
    <w:qFormat/>
    <w:rPr>
      <w:rFonts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6">
    <w:name w:val=" Знак Знак6"/>
    <w:basedOn w:val="Style9"/>
    <w:qFormat/>
    <w:rPr>
      <w:lang w:val="ru-RU" w:bidi="ar-SA"/>
    </w:rPr>
  </w:style>
  <w:style w:type="character" w:styleId="5">
    <w:name w:val=" Знак Знак5"/>
    <w:qFormat/>
    <w:rPr>
      <w:b/>
      <w:bCs/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 Знак"/>
    <w:qFormat/>
    <w:rPr>
      <w:rFonts w:ascii="Arial" w:hAnsi="Arial" w:cs="Arial"/>
      <w:lang w:val="en-US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Hyperlink">
    <w:name w:val="hyperlink"/>
    <w:basedOn w:val="Style9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ConsPlusNormal1">
    <w:name w:val="ConsPlusNormal1"/>
    <w:qFormat/>
    <w:rPr>
      <w:sz w:val="24"/>
      <w:lang w:val="ru-RU" w:bidi="ar-SA"/>
    </w:rPr>
  </w:style>
  <w:style w:type="character" w:styleId="24">
    <w:name w:val=" Знак Знак24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3">
    <w:name w:val=" Знак Знак23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22">
    <w:name w:val=" Знак Знак22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13">
    <w:name w:val="Обычный1"/>
    <w:qFormat/>
    <w:rPr>
      <w:rFonts w:ascii="Arial" w:hAnsi="Arial" w:cs="Arial"/>
      <w:sz w:val="20"/>
    </w:rPr>
  </w:style>
  <w:style w:type="character" w:styleId="19">
    <w:name w:val=" Знак Знак19"/>
    <w:qFormat/>
    <w:rPr>
      <w:rFonts w:ascii="Calibri" w:hAnsi="Calibri" w:cs="Calibri"/>
      <w:color w:val="000000"/>
      <w:sz w:val="22"/>
      <w:lang w:val="ru-RU" w:bidi="ar-SA"/>
    </w:rPr>
  </w:style>
  <w:style w:type="character" w:styleId="18">
    <w:name w:val=" Знак Знак18"/>
    <w:qFormat/>
    <w:rPr>
      <w:rFonts w:ascii="Calibri" w:hAnsi="Calibri" w:cs="Calibri"/>
      <w:color w:val="000000"/>
      <w:sz w:val="22"/>
      <w:lang w:val="ru-RU" w:bidi="ar-SA"/>
    </w:rPr>
  </w:style>
  <w:style w:type="character" w:styleId="17">
    <w:name w:val=" Знак Знак17"/>
    <w:qFormat/>
    <w:rPr>
      <w:rFonts w:ascii="Arial" w:hAnsi="Arial" w:cs="Arial"/>
      <w:lang w:val="en-US" w:bidi="ar-SA"/>
    </w:rPr>
  </w:style>
  <w:style w:type="character" w:styleId="16">
    <w:name w:val=" Знак Знак16"/>
    <w:qFormat/>
    <w:rPr>
      <w:rFonts w:ascii="Calibri" w:hAnsi="Calibri" w:cs="Calibri"/>
      <w:color w:val="000000"/>
      <w:sz w:val="22"/>
      <w:lang w:val="ru-RU" w:bidi="ar-SA"/>
    </w:rPr>
  </w:style>
  <w:style w:type="character" w:styleId="15">
    <w:name w:val=" Знак Знак15"/>
    <w:qFormat/>
    <w:rPr>
      <w:rFonts w:ascii="Calibri" w:hAnsi="Calibri" w:cs="Calibri"/>
      <w:color w:val="000000"/>
      <w:sz w:val="22"/>
      <w:lang w:val="ru-RU" w:bidi="ar-SA"/>
    </w:rPr>
  </w:style>
  <w:style w:type="character" w:styleId="14">
    <w:name w:val=" Знак Знак14"/>
    <w:qFormat/>
    <w:rPr>
      <w:rFonts w:ascii="Calibri" w:hAnsi="Calibri" w:cs="Calibri"/>
      <w:color w:val="000000"/>
      <w:sz w:val="22"/>
      <w:lang w:val="ru-RU" w:bidi="ar-SA"/>
    </w:rPr>
  </w:style>
  <w:style w:type="character" w:styleId="121">
    <w:name w:val=" Знак Знак12"/>
    <w:qFormat/>
    <w:rPr>
      <w:rFonts w:ascii="Tahoma" w:hAnsi="Tahoma" w:cs="Tahoma"/>
      <w:sz w:val="16"/>
      <w:lang w:val="en-US" w:bidi="ar-SA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0">
    <w:name w:val=" Знак Знак10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LineNumbering">
    <w:name w:val="Line Number"/>
    <w:basedOn w:val="Style9"/>
    <w:rPr>
      <w:rFonts w:cs="Times New Roman"/>
    </w:rPr>
  </w:style>
  <w:style w:type="character" w:styleId="DocumentMapChar">
    <w:name w:val="Document Map Char"/>
    <w:basedOn w:val="Style9"/>
    <w:qFormat/>
    <w:rPr>
      <w:rFonts w:ascii="Tahoma" w:hAnsi="Tahoma" w:eastAsia="Calibri" w:cs="Tahoma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8"/>
      <w:szCs w:val="24"/>
      <w:lang w:val="ru-RU" w:bidi="ar-SA"/>
    </w:rPr>
  </w:style>
  <w:style w:type="character" w:styleId="Style18">
    <w:name w:val="Основной текст_"/>
    <w:qFormat/>
    <w:rPr>
      <w:shd w:fill="FFFFFF" w:val="clear"/>
      <w:lang w:bidi="ar-SA"/>
    </w:rPr>
  </w:style>
  <w:style w:type="character" w:styleId="S1">
    <w:name w:val="s1"/>
    <w:basedOn w:val="Style9"/>
    <w:qFormat/>
    <w:rPr/>
  </w:style>
  <w:style w:type="character" w:styleId="BalloonTextChar">
    <w:name w:val="Balloon Text Char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0">
    <w:name w:val="Стиль1 Знак"/>
    <w:basedOn w:val="Style9"/>
    <w:qFormat/>
    <w:rPr>
      <w:rFonts w:ascii="Calibri" w:hAnsi="Calibri" w:cs="Calibri"/>
      <w:sz w:val="28"/>
      <w:szCs w:val="28"/>
      <w:lang w:val="ru-RU" w:bidi="ar-SA"/>
    </w:rPr>
  </w:style>
  <w:style w:type="character" w:styleId="41">
    <w:name w:val="Основной текст (4)"/>
    <w:basedOn w:val="Style9"/>
    <w:qFormat/>
    <w:rPr>
      <w:rFonts w:ascii="Cambria" w:hAnsi="Cambria" w:cs="Cambria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№3_"/>
    <w:basedOn w:val="Style9"/>
    <w:qFormat/>
    <w:rPr>
      <w:rFonts w:ascii="Cambria" w:hAnsi="Cambria" w:cs="Cambria"/>
      <w:b/>
      <w:bCs/>
      <w:sz w:val="21"/>
      <w:szCs w:val="21"/>
      <w:shd w:fill="FFFFFF" w:val="clear"/>
      <w:lang w:bidi="ar-SA"/>
    </w:rPr>
  </w:style>
  <w:style w:type="character" w:styleId="32">
    <w:name w:val="Заголовок №3"/>
    <w:basedOn w:val="3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48">
    <w:name w:val="Основной текст (4) + 8"/>
    <w:basedOn w:val="Style9"/>
    <w:qFormat/>
    <w:rPr>
      <w:rFonts w:ascii="Cambria" w:hAnsi="Cambria" w:cs="Cambria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0">
    <w:name w:val="Основной текст (5) + 10"/>
    <w:basedOn w:val="Style9"/>
    <w:qFormat/>
    <w:rPr>
      <w:rFonts w:ascii="Cambria" w:hAnsi="Cambria" w:cs="Cambria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Markedcontent">
    <w:name w:val="markedcontent"/>
    <w:basedOn w:val="Style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rFonts w:eastAsia="Calibri"/>
      <w:b/>
      <w:bCs/>
      <w:color w:val="000000"/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280"/>
    </w:pPr>
    <w:rPr>
      <w:rFonts w:eastAsia="Calibri"/>
      <w:color w:val="00000A"/>
      <w:kern w:val="2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Абзац списка"/>
    <w:basedOn w:val="Normal"/>
    <w:qFormat/>
    <w:pPr>
      <w:spacing w:before="0" w:after="0"/>
      <w:ind w:left="720" w:right="425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left="1410" w:hanging="1410"/>
    </w:pPr>
    <w:rPr>
      <w:rFonts w:eastAsia="Calibri"/>
      <w:sz w:val="28"/>
      <w:szCs w:val="20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09"/>
      <w:jc w:val="both"/>
    </w:pPr>
    <w:rPr>
      <w:rFonts w:eastAsia="Calibri"/>
      <w:color w:val="000000"/>
      <w:spacing w:val="4"/>
      <w:sz w:val="26"/>
      <w:szCs w:val="16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6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rFonts w:eastAsia="Calibri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rFonts w:eastAsia="Calibri"/>
    </w:rPr>
  </w:style>
  <w:style w:type="paragraph" w:styleId="S91">
    <w:name w:val="s_91"/>
    <w:basedOn w:val="Normal"/>
    <w:qFormat/>
    <w:pPr>
      <w:spacing w:before="280" w:after="280"/>
    </w:pPr>
    <w:rPr>
      <w:rFonts w:eastAsia="Calibri"/>
    </w:rPr>
  </w:style>
  <w:style w:type="paragraph" w:styleId="Indent1">
    <w:name w:val="indent_1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4">
    <w:name w:val="Обычный (веб)1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sz w:val="28"/>
      <w:szCs w:val="28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6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Style4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0"/>
      <w:szCs w:val="20"/>
      <w:shd w:fill="FFFFFF" w:val="clear"/>
      <w:lang w:val="en-US" w:eastAsia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7">
    <w:name w:val="Стиль1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311">
    <w:name w:val="Основной текст 31"/>
    <w:basedOn w:val="Normal"/>
    <w:qFormat/>
    <w:pPr/>
    <w:rPr>
      <w:rFonts w:ascii="Arial" w:hAnsi="Arial" w:eastAsia="Calibri" w:cs="Arial"/>
      <w:color w:val="FF0000"/>
      <w:sz w:val="28"/>
      <w:szCs w:val="20"/>
    </w:rPr>
  </w:style>
  <w:style w:type="paragraph" w:styleId="118">
    <w:name w:val="Основной текст1"/>
    <w:basedOn w:val="Normal"/>
    <w:qFormat/>
    <w:pPr>
      <w:widowControl w:val="false"/>
      <w:suppressAutoHyphens w:val="true"/>
      <w:spacing w:lineRule="exact" w:line="312" w:before="0" w:after="240"/>
    </w:pPr>
    <w:rPr>
      <w:sz w:val="27"/>
      <w:szCs w:val="27"/>
    </w:rPr>
  </w:style>
  <w:style w:type="paragraph" w:styleId="Bodytext1">
    <w:name w:val="bodytext1"/>
    <w:basedOn w:val="Normal"/>
    <w:qFormat/>
    <w:pPr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59" w:before="300" w:after="180"/>
      <w:jc w:val="center"/>
      <w:outlineLvl w:val="2"/>
    </w:pPr>
    <w:rPr>
      <w:rFonts w:ascii="Cambria" w:hAnsi="Cambria" w:cs="Cambria"/>
      <w:b/>
      <w:bCs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1F1920D97A3310C28773375903B3FB7233486E47F512E269A2D1FDA769DB229FE8RDgCI" TargetMode="External"/><Relationship Id="rId3" Type="http://schemas.openxmlformats.org/officeDocument/2006/relationships/hyperlink" Target="consultantplus://offline/ref=E2BDC3C8B0B7ECFD6D4A86369585600A1F6C100D228D38F050F9CB19B7D3F96C599F79C3F6327B19A9BAB575i0D" TargetMode="External"/><Relationship Id="rId4" Type="http://schemas.openxmlformats.org/officeDocument/2006/relationships/hyperlink" Target="consultantplus://offline/ref=E2BDC3C8B0B7ECFD6D4A862096E93E0314674E082F8A32A404A69044E0DAF33B1ED02084B13A77iA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9:00Z</dcterms:created>
  <dc:creator>Павлово</dc:creator>
  <dc:description/>
  <cp:keywords/>
  <dc:language>en-US</dc:language>
  <cp:lastModifiedBy>Павлово</cp:lastModifiedBy>
  <dcterms:modified xsi:type="dcterms:W3CDTF">2023-12-29T12:16:00Z</dcterms:modified>
  <cp:revision>24</cp:revision>
  <dc:subject/>
  <dc:title>ОТ: ПАВЛОВСКИЙ СЕЛЬСОВЕТ  НОМЕР ТЕЛЕФОНА: 37 273  декабрь 2021      СТР</dc:title>
</cp:coreProperties>
</file>