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март 2024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3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9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ind w:right="-10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ind w:right="-10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ind w:right="-102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ind w:right="-1027" w:hanging="0"/>
        <w:jc w:val="center"/>
        <w:rPr>
          <w:b/>
          <w:b/>
        </w:rPr>
      </w:pPr>
      <w:r>
        <w:rPr>
          <w:b/>
        </w:rPr>
        <w:t xml:space="preserve">(шестого созыва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 треть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28.03.2024                            с. Павлово                                  №2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вета депутатов от 25.12.2023г. № 193 «О бюджете Павловского сельсовета Венгеровского района Новосибирской областина 2024год и плановый период 2025и 2026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Уставом Павловского сельсовета Венгеровского района Новосибирской области и Положением «О бюджетном процессе в Павловском сельсовете Венгеровского района Новосибирской области» утвержденного решением Совета депутатов № 165 от 08.10.2019г.(с изменениями от 29.01.2021г. № 34; от 19.04.2021г. № 43; от 12.11.2021г.№ 83; от 04.08.2022г № 116;от 18.04.2023г. № 161)</w:t>
      </w:r>
    </w:p>
    <w:p>
      <w:pPr>
        <w:pStyle w:val="Normal"/>
        <w:ind w:firstLine="708"/>
        <w:rPr/>
      </w:pPr>
      <w:r>
        <w:rPr/>
        <w:t xml:space="preserve">РЕШИЛ: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. Внести в решение 41-ой сессии Совета депутатов Павловского сельсовета Венгеровского района Новосибирской области от 25.12.2023г. №193 «О бюджете Павловского сельсовета Венгеровского района Новосибирской области на 2024 год и плановый период 2025-2026 годов» (с изменениями от 29.01.2024 № 205)следующие изменения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.1 в пункте 1 статьи 1 решения цифры «8792,3» заменить цифрами «8988,0»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>1.2 в пункте 2статьи 1решения цифры «9102,5» заменить цифрами «9298,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в пункте 3 статьи 1 решения цифры «310,2» оставить без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4. Приложение № 2 «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4 год и плановый период 2025-2026г.г.» изложить в прилагаемой редак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5. Приложение № 4 «</w:t>
      </w:r>
      <w:r>
        <w:rPr/>
        <w:t xml:space="preserve">Ведомственная структура расходов бюджета Павловского сельсовета на 2024 год и плановый период 2025-2026г.г.» изложить </w:t>
      </w:r>
      <w:r>
        <w:rPr>
          <w:bCs/>
        </w:rPr>
        <w:t>в прилагаемой редак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6. Приложение № 7 «Источники финансирования дефицита бюджета Павловского сельсовета на 2024 год и плановый период 2025-2026г.г.» изложить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7. в статье 11: исключить пункт 2 и в пункте 3 слова «муниципального долга» заменить словами «муниципального внутреннего долга»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 Направить настоящее решение Главе Павловского сельсовета для подписания и опубликования  в газете «Вестник Павловского сельсовета Венгеровского района  Новосибирской области».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39"/>
        <w:gridCol w:w="239"/>
      </w:tblGrid>
      <w:tr>
        <w:trPr/>
        <w:tc>
          <w:tcPr>
            <w:tcW w:w="94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авловского сельсовета Венгеров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лава Павловского сельсовета Венгеров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 Зиберг Б.А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Чернякина Е.Б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3  от  25.12.2023г( с изменениями от 29.01.2024 № 205)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Павловского сельсовет Венгеровского района Новосибирской области по разделам, подразделам, целевым статьям, группам и подгруппам видов расходов 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7"/>
        <w:gridCol w:w="492"/>
        <w:gridCol w:w="410"/>
        <w:gridCol w:w="1525"/>
        <w:gridCol w:w="567"/>
        <w:gridCol w:w="1134"/>
        <w:gridCol w:w="1190"/>
        <w:gridCol w:w="1332"/>
      </w:tblGrid>
      <w:tr>
        <w:trPr>
          <w:trHeight w:val="2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7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по переданным полномочия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сфере культуры и кинематографии рай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оинским захоронения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а к пенсии муниципальным  служащи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2</w:t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3   от  25.12.2023г (с изменениями от 29.01.2024 № 205)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8"/>
        <w:gridCol w:w="550"/>
        <w:gridCol w:w="446"/>
        <w:gridCol w:w="372"/>
        <w:gridCol w:w="1530"/>
        <w:gridCol w:w="567"/>
        <w:gridCol w:w="992"/>
        <w:gridCol w:w="1109"/>
        <w:gridCol w:w="1209"/>
      </w:tblGrid>
      <w:tr>
        <w:trPr>
          <w:trHeight w:val="403" w:hRule="atLeast"/>
        </w:trPr>
        <w:tc>
          <w:tcPr>
            <w:tcW w:w="1000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едомственная структура расходов бюджета Павловского сельсовета Венгеровского района  Новосибирской области на 2024 год и плановый период 2025и 2026 годы</w:t>
            </w:r>
          </w:p>
        </w:tc>
      </w:tr>
      <w:tr>
        <w:trPr>
          <w:trHeight w:val="146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Павловского сельсов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7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,6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сфере культуры и кинематографии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4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5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ведение работ по воинским захорон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3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3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а к пенсии муниципальным  служащи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14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187"/>
        <w:gridCol w:w="1661"/>
        <w:gridCol w:w="3182"/>
        <w:gridCol w:w="2654"/>
      </w:tblGrid>
      <w:tr>
        <w:trPr>
          <w:trHeight w:val="11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62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депутатов </w:t>
              <w:br/>
              <w:t>Павловского сельсовета</w:t>
              <w:br/>
              <w:t xml:space="preserve">Венгеровского района </w:t>
              <w:br/>
              <w:t>Новосибирской области</w:t>
              <w:br/>
              <w:t>№ 193  от 25.12.2023(с изменениями от 29.01.2024 № 20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Павловского сельсовета Венгеровского района Новосибирской области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88,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88,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88,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88,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194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8,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8,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8,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5 0000 6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8,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Павловского сельсовета,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,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(сорок четверт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8» марта 2024 г.</w:t>
        <w:tab/>
        <w:t xml:space="preserve">     с. Павлово</w:t>
        <w:tab/>
      </w:r>
      <w:r>
        <w:rPr>
          <w:iCs/>
          <w:spacing w:val="-22"/>
        </w:rPr>
        <w:t>№ 207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</w:rPr>
      </w:pPr>
      <w:r>
        <w:rPr>
          <w:b/>
        </w:rPr>
        <w:t>О ПРОЕКТЕ РЕШЕНИЯ «О ВНЕСЕНИИ ИЗМЕНЕНИЙ В УСТАВ СЕЛЬСКОГО ПОСЕЛЕНИЯ ПАВЛОВСКОГО СЕЛЬСОВЕТА ВЕНГЕРОВ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5"/>
        </w:numPr>
        <w:ind w:left="0" w:firstLine="710"/>
        <w:jc w:val="both"/>
        <w:rPr>
          <w:b/>
          <w:b/>
        </w:rPr>
      </w:pPr>
      <w:r>
        <w:rPr>
          <w:b/>
        </w:rPr>
        <w:t xml:space="preserve">Статья 5. Вопросы местного значения </w:t>
      </w:r>
    </w:p>
    <w:p>
      <w:pPr>
        <w:pStyle w:val="Normal"/>
        <w:ind w:firstLine="710"/>
        <w:jc w:val="both"/>
        <w:rPr/>
      </w:pPr>
      <w:r>
        <w:rPr/>
        <w:t>1.1.1 пункт 25 части 1 статьи 5 изложить в следующей редакции:</w:t>
      </w:r>
    </w:p>
    <w:p>
      <w:pPr>
        <w:pStyle w:val="Normal"/>
        <w:ind w:firstLine="710"/>
        <w:jc w:val="both"/>
        <w:rPr>
          <w:b/>
          <w:b/>
        </w:rPr>
      </w:pPr>
      <w:r>
        <w:rPr/>
        <w:t>«25)</w:t>
      </w:r>
      <w:r>
        <w:rPr>
          <w:b/>
        </w:rPr>
        <w:t xml:space="preserve"> </w:t>
      </w:r>
      <w:r>
        <w:rPr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2. Статья 32. Полномочия администрации</w:t>
      </w:r>
    </w:p>
    <w:p>
      <w:pPr>
        <w:pStyle w:val="Normal"/>
        <w:ind w:firstLine="710"/>
        <w:jc w:val="both"/>
        <w:rPr/>
      </w:pPr>
      <w:r>
        <w:rPr/>
        <w:t>1.2.1 пункт 23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 xml:space="preserve">«23) </w:t>
      </w:r>
      <w:r>
        <w:rPr>
          <w:color w:val="000000"/>
        </w:rPr>
        <w:t xml:space="preserve">учреждение </w:t>
      </w:r>
      <w:r>
        <w:rPr>
          <w:rStyle w:val="Highlightsearch4"/>
          <w:color w:val="000000"/>
        </w:rPr>
        <w:t>печатного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информации</w:t>
      </w:r>
      <w:r>
        <w:rPr>
          <w:color w:val="000000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»;</w:t>
      </w:r>
    </w:p>
    <w:p>
      <w:pPr>
        <w:pStyle w:val="Normal"/>
        <w:ind w:firstLine="710"/>
        <w:jc w:val="both"/>
        <w:rPr/>
      </w:pPr>
      <w:r>
        <w:rPr/>
        <w:t>1.2.2 пункт 33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 xml:space="preserve">«33) </w:t>
      </w:r>
      <w:r>
        <w:rPr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»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RANGE_A1_H13"/>
      <w:bookmarkStart w:id="1" w:name="RANGE_A1_H13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7.03.2024                                      с. Павлово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О внесении изменений в постановление администрации Павловского сельсовета Венгеровского района Новосибирской области от 03.11.2017 №74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на учет граждан в качестве нуждающихся в жилых помещениях» (с изменениями от 17.05.2018 № 27, от 06.12.2018 № 61, от 03.06.2019 № 19, от 28.06.2022 № 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и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Павловского сельсовета Венгеровского района Новосибирской области от 03.11.2017 № 74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на учет граждан в качестве нуждающихся в жилых помещениях» (с изменениями от 17.05.2018 № 27, от 06.12.2018 № 61, от 03.06.2019 № 19, от 28.06.2022 № 56)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1.1. абзац первый пп.8 п.3.2.1 Административного регламента  </w:t>
      </w:r>
      <w:r>
        <w:rPr>
          <w:bCs/>
        </w:rPr>
        <w:t xml:space="preserve">предоставления муниципальной услуги по </w:t>
      </w:r>
      <w:r>
        <w:rPr/>
        <w:t>принятию на учет граждан в качестве нуждающихся в жилых помещениях (далее – Регламента)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«8) выдает заявителю расписку (приложение № 4 к административному регламенту)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»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Дополнить Регламент приложением 4, содержащим Форму расписки о приеме документов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сельсовета</w:t>
      </w:r>
    </w:p>
    <w:p>
      <w:pPr>
        <w:pStyle w:val="Normal"/>
        <w:jc w:val="both"/>
        <w:rPr/>
      </w:pPr>
      <w:r>
        <w:rPr/>
        <w:t>Венгеровского района Новосибирской области                             Е.Б.Чернякин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>Павловского сельсовета     Венгеровского района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03.11.2017  № 7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Административный регламент предоставления муниципальной услуги </w:t>
        <w:br/>
        <w:t>по принятию на учет граждан в качестве нуждающихся в жилых помещениях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(с изменениями от 17.05.2018 №27, от 06.12.2018 № 61, от 03.06.2019 № 19, от 28.06.2022 № 56, от 19.03.2024 № 18)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1. Административный регламент предоставления муниципальной услуги по </w:t>
      </w:r>
      <w:r>
        <w:rPr>
          <w:bCs/>
        </w:rPr>
        <w:t>принятию на учет граждан в качестве нуждающихся в жилых помещениях</w:t>
      </w:r>
      <w:r>
        <w:rPr/>
        <w:t xml:space="preserve"> (далее – муниципальная услуга) устанавливает порядок и стандарт предоставления администрацией  Павловского сельсовета Венгеровского района Новосибирской области  (далее – администрация) муниципальной услуги (далее – административный регламент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и гражданами, обратившимися с заявлением о постановке на </w:t>
      </w:r>
      <w:r>
        <w:rPr>
          <w:bCs/>
        </w:rPr>
        <w:t>учет в качестве нуждающихся в жилых помещениях</w:t>
      </w:r>
      <w:r>
        <w:rPr/>
        <w:t xml:space="preserve"> (далее - зая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униципальная услуга предоставляется следующим категориям граждан (далее - заявитель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признанным малоимущими в порядке, установленном жилищным законодательством, для предоставления им по договорам социального найма жилых помещений в муниципальном жилищном фонде социального использования Павловского сельсовета Венгеровского района Новосибирской области (далее - муниципальный жилищный фонд) - по основаниям, установленным Жилищ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определенным федеральным законом категориям граждан - по основаниям, установленным Жилищным кодексом Российской Федерации и (или)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определенным указом Президента Российской Федерации категориям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определенным законом Новосибирской области категориям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меренных действ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lang w:val="en-US"/>
        </w:rPr>
        <w:t>pavlovskog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7">
        <w:r>
          <w:rPr>
            <w:rStyle w:val="InternetLink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</w:rPr>
        <w:t>круг заявите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 xml:space="preserve">Информация на </w:t>
      </w:r>
      <w:r>
        <w:rPr/>
        <w:t>ЕПГУ</w:t>
      </w:r>
      <w:r>
        <w:rPr>
          <w:rStyle w:val="FontStyle15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 Павловского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</w:t>
      </w:r>
      <w:r>
        <w:rPr>
          <w:rFonts w:eastAsia="Times New Roman"/>
          <w:lang w:eastAsia="en-US"/>
        </w:rPr>
        <w:t>Павловского сельсовета Венгеровского района 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чтовый адрес администрации: 632255 Новосибирская область, Венгеровский район, село Павлово, ул. Площадь, 5</w:t>
      </w:r>
      <w:r>
        <w:rPr>
          <w:i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ind w:left="675" w:hanging="0"/>
        <w:rPr/>
      </w:pPr>
      <w:r>
        <w:rPr/>
        <w:t>понедельник      с 09-00 до 13-00  с 14-00 до 17-00;</w:t>
      </w:r>
    </w:p>
    <w:p>
      <w:pPr>
        <w:pStyle w:val="Normal"/>
        <w:ind w:left="675" w:hanging="0"/>
        <w:rPr/>
      </w:pPr>
      <w:r>
        <w:rPr/>
        <w:t>вторник              с 09-00 до 13-00  с 14-00 до 17-00;</w:t>
      </w:r>
    </w:p>
    <w:p>
      <w:pPr>
        <w:pStyle w:val="Normal"/>
        <w:ind w:left="675" w:hanging="0"/>
        <w:rPr/>
      </w:pPr>
      <w:r>
        <w:rPr/>
        <w:t>среда                   с 09-00 до 13-00  с 14-00 до 17-00;</w:t>
      </w:r>
    </w:p>
    <w:p>
      <w:pPr>
        <w:pStyle w:val="Normal"/>
        <w:ind w:left="675" w:hanging="0"/>
        <w:rPr/>
      </w:pPr>
      <w:r>
        <w:rPr/>
        <w:t>четверг               с 09-00 до 13-00  с 14-00 до 17-00;</w:t>
      </w:r>
    </w:p>
    <w:p>
      <w:pPr>
        <w:pStyle w:val="Normal"/>
        <w:ind w:left="675" w:hanging="0"/>
        <w:rPr/>
      </w:pPr>
      <w:r>
        <w:rPr/>
        <w:t>пятница              с 09-00 до 13-00  с 14-00 до 17-00;</w:t>
      </w:r>
    </w:p>
    <w:p>
      <w:pPr>
        <w:pStyle w:val="Normal"/>
        <w:ind w:left="675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675" w:hanging="0"/>
        <w:jc w:val="both"/>
        <w:rPr/>
      </w:pPr>
      <w:r>
        <w:rPr/>
        <w:t>- выходные дни – суббота, воскресенье.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 8(383)6937-273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 8(383)6937-273.</w:t>
      </w:r>
    </w:p>
    <w:p>
      <w:pPr>
        <w:pStyle w:val="Style16"/>
        <w:spacing w:before="0" w:after="0"/>
        <w:ind w:firstLine="709"/>
        <w:jc w:val="both"/>
        <w:rPr/>
      </w:pPr>
      <w:r>
        <w:rPr/>
        <w:t>Факс: 8(383)6937-273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avlovo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Павловского сельсовета Венгер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2.1. Наименование муниципальной услуги: «</w:t>
      </w:r>
      <w:r>
        <w:rPr>
          <w:bCs/>
        </w:rPr>
        <w:t>Принятие на учет граждан в качестве нуждающихся в жилых помещениях</w:t>
      </w:r>
      <w:r>
        <w:rPr/>
        <w:t>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 Муниципальная услуга предоставляется администрацией Павловского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тветственным за организацию предоставления муниципальной услуги является специалист администрации Павловского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нятии на учет в качестве нуждающихся в жилых помещениях по выбору гражданина по одному из оснований (как малоимущий гражданин или как относящийся к определенной федеральным законом или законом Новосибирской области категории) или по всем основаниям и направление заявителю уведомления о принятии на учет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нятии на уч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 Срок предоставления муниципальной услуги, составляет не более 30 (тридцати) рабочих дней со дня принят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Собрание законодательства Российской Федерации», 2005, № 1 (часть 1)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кадастровой деятельности» (далее – Федеральный закон № 221-ФЗ)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6.2006 N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оссийской Федерации», 2006, № 25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региона Российской Федерации от 25.02.2005 № 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Ведомости Новосибирского областного Совета депутатов», № 46, 11.11.200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убернатора Новосибирской области от 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(«Советская Сибирь», № 2, 11.01.2006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 («Советская Сибирь», № 53, 28.03.200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Новосибирской области от 02.08.2011 № 328-п «Об утверждении Порядка предоставления гражданам, обеспечиваемым жилыми помещениями в соответствии с Федеральными законами от 8 декабря 2010 года № 342-ФЗ «О внесении изменений в Федеральный закон «О статусе военнослужащих» и об обеспечении жилыми помещениями некоторых категорий граждан» и от 27 мая 1998 года № 76-ФЗ «О статусе военнослужащих»,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» («Советская Сибирь», 2011, № 15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16"/>
        <w:spacing w:before="0" w:after="0"/>
        <w:ind w:firstLine="709"/>
        <w:jc w:val="both"/>
        <w:rPr/>
      </w:pPr>
      <w:r>
        <w:rPr/>
        <w:t>Уставом Павловского сельсовета Венгеровского района Новосибирской области</w:t>
      </w:r>
      <w:r>
        <w:rPr>
          <w:i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2.6. Перечень документов, необходимых для получ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лично в администрацию или МФЦ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направляются почтовым сообщением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редством заполнения электронной формы запроса на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/>
        <w:t>1) заявление по форме, утвержденной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8"/>
      <w:bookmarkEnd w:id="2"/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1"/>
        <w:ind w:firstLine="540"/>
        <w:jc w:val="both"/>
        <w:rPr/>
      </w:pPr>
      <w:bookmarkStart w:id="3" w:name="P212"/>
      <w:bookmarkStart w:id="4" w:name="P20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 учет недееспособного гражданина осуществляется на основании заявления о принятии на учет, поданного его законным представителем (опекуном) с предоставлением решения органа опеки и попечительства о назначении опекуна для недееспособного граждан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мимо документов, указанных в пункте 2.6.1. административного регламента, заявителем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оимущими граждан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 -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ом, являющимся собственником жилого помещения или членом семьи собственника жилого помещения - правоустанавливающие документы на жилые помещения, права на которые не зарегистрированы в Едином государственном реестре недвижимости (далее - ЕГРН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- документ, подтверждающий законное основание владения и (или) пользования жилым помещ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подпунктом 1 пункта 2.6.2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ConsPlusNormal1"/>
        <w:ind w:firstLine="709"/>
        <w:jc w:val="both"/>
        <w:rPr/>
      </w:pPr>
      <w:bookmarkStart w:id="5" w:name="P222"/>
      <w:bookmarkEnd w:id="5"/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признании заявителя малоимущим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и из ЕГРН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.</w:t>
      </w:r>
    </w:p>
    <w:p>
      <w:pPr>
        <w:pStyle w:val="Normal"/>
        <w:ind w:firstLine="709"/>
        <w:jc w:val="both"/>
        <w:rPr/>
      </w:pPr>
      <w:r>
        <w:rPr/>
        <w:t>2.7. Органы, предоставляющие муниципальные услуги, не вправе требовать от заявителя:</w:t>
      </w:r>
    </w:p>
    <w:p>
      <w:pPr>
        <w:pStyle w:val="Normal"/>
        <w:ind w:firstLine="709"/>
        <w:jc w:val="both"/>
        <w:rPr/>
      </w:pPr>
      <w:bookmarkStart w:id="6" w:name="dst36"/>
      <w:bookmarkEnd w:id="6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bookmarkStart w:id="7" w:name="dst159"/>
      <w:bookmarkEnd w:id="7"/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государственных и муниципальных услуг от 27 июля 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</w:t>
      </w:r>
      <w:r>
        <w:rPr>
          <w:rStyle w:val="InternetLink"/>
        </w:rPr>
        <w:fldChar w:fldCharType="end"/>
      </w:r>
      <w:r>
        <w:rPr/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/>
      </w:pPr>
      <w:bookmarkStart w:id="8" w:name="dst38"/>
      <w:bookmarkEnd w:id="8"/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9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bookmarkStart w:id="9" w:name="dst290"/>
      <w:bookmarkEnd w:id="9"/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bookmarkStart w:id="10" w:name="dst291"/>
      <w:bookmarkEnd w:id="10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1" w:name="dst292"/>
      <w:bookmarkEnd w:id="11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/>
      </w:pPr>
      <w:bookmarkStart w:id="12" w:name="dst293"/>
      <w:bookmarkEnd w:id="12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3" w:name="dst294"/>
      <w:bookmarkEnd w:id="13"/>
      <w:r>
        <w:rPr/>
        <w:t xml:space="preserve">г) выявление документально подтвержденного факта (признаков) ошибочного или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т 27 июля 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от 27 июля 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  <w:r>
        <w:rPr>
          <w:color w:val="80000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/>
      </w:pPr>
      <w:r>
        <w:rPr/>
        <w:t>1) заявитель, являющийся гражданином, либо лицо, представитель гражданина не предъявил документ, удостоверяющий его личнос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9. Перечень оснований для приостановления или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9.1. Основания для приостановления предоставления муниципальной услуги отсутствую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9.2. 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не представлены документы, указанные в пунктах 2.6.1, 2.6.2 административного регламента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едставлены документы, которые не подтверждают право заявителя и членов его семьи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е истек предусмотренный статьей 53 Жилищного кодекса Российской Федерации ср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11. Предоставление муниципальной услуги является бесплатным для заяв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14. Требования к помещениям, в которых предоставляется муниципальная услуга:</w:t>
      </w:r>
    </w:p>
    <w:p>
      <w:pPr>
        <w:pStyle w:val="Style16"/>
        <w:spacing w:before="0" w:after="0"/>
        <w:ind w:firstLine="709"/>
        <w:jc w:val="both"/>
        <w:rPr/>
      </w:pPr>
      <w:r>
        <w:rPr/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6"/>
        <w:spacing w:before="0" w:after="0"/>
        <w:ind w:firstLine="709"/>
        <w:jc w:val="both"/>
        <w:rPr/>
      </w:pPr>
      <w:r>
        <w:rPr/>
        <w:t>санитарно-эпидемиологическим правилам и нормативам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авилам противо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ста для ожидания оборуду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стульями (кресельными секциями) и (или) скамья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15. Показатели качества и доступност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15.1. Показатели качества муниципальной услуг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воевременность и полнота предоставления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15.2. Показатели доступности муниципальной услуги: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оказание сотрудниками администрации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правление заявления и документов в электронной фор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6"/>
        <w:spacing w:before="0" w:after="0"/>
        <w:ind w:firstLine="709"/>
        <w:jc w:val="both"/>
        <w:rPr/>
      </w:pPr>
      <w:r>
        <w:rPr/>
        <w:t>2.16.1. При предоставлении муниципальной услуги в электронной форме заявителю обеспечивае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 получение информации о порядке и сроках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 формирование запроса;</w:t>
      </w:r>
    </w:p>
    <w:p>
      <w:pPr>
        <w:pStyle w:val="Style16"/>
        <w:spacing w:before="0" w:after="0"/>
        <w:ind w:firstLine="709"/>
        <w:jc w:val="both"/>
        <w:rPr/>
      </w:pPr>
      <w:r>
        <w:rPr/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4) получение решения об отказе;</w:t>
      </w:r>
    </w:p>
    <w:p>
      <w:pPr>
        <w:pStyle w:val="Style16"/>
        <w:spacing w:before="0" w:after="0"/>
        <w:ind w:firstLine="709"/>
        <w:jc w:val="both"/>
        <w:rPr/>
      </w:pPr>
      <w:r>
        <w:rPr/>
        <w:t>5) получение сведений о ходе выполнения запроса;</w:t>
      </w:r>
    </w:p>
    <w:p>
      <w:pPr>
        <w:pStyle w:val="Style16"/>
        <w:spacing w:before="0" w:after="0"/>
        <w:ind w:firstLine="709"/>
        <w:jc w:val="both"/>
        <w:rPr/>
      </w:pPr>
      <w:r>
        <w:rPr/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6"/>
        <w:spacing w:before="0" w:after="0"/>
        <w:ind w:firstLine="709"/>
        <w:jc w:val="both"/>
        <w:rPr/>
      </w:pPr>
      <w:r>
        <w:rPr/>
        <w:t>1) авторизоваться на ЕПГУ (войти в личный кабинет);</w:t>
      </w:r>
    </w:p>
    <w:p>
      <w:pPr>
        <w:pStyle w:val="Style16"/>
        <w:spacing w:before="0" w:after="0"/>
        <w:ind w:firstLine="709"/>
        <w:jc w:val="both"/>
        <w:rPr/>
      </w:pPr>
      <w:r>
        <w:rPr/>
        <w:t>2) из списка муниципальных услуг выбрать соответствующую муниципальную услугу;</w:t>
      </w:r>
    </w:p>
    <w:p>
      <w:pPr>
        <w:pStyle w:val="Style16"/>
        <w:spacing w:before="0" w:after="0"/>
        <w:ind w:firstLine="709"/>
        <w:jc w:val="both"/>
        <w:rPr/>
      </w:pPr>
      <w:r>
        <w:rPr/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5) отправить запрос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6"/>
        <w:spacing w:before="0" w:after="0"/>
        <w:ind w:firstLine="709"/>
        <w:jc w:val="both"/>
        <w:rPr/>
      </w:pPr>
      <w:r>
        <w:rPr/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6"/>
        <w:spacing w:before="0" w:after="0"/>
        <w:ind w:firstLine="709"/>
        <w:jc w:val="both"/>
        <w:rPr/>
      </w:pPr>
      <w:r>
        <w:rPr/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рассмотрение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1 к административному регламенту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трудник по приему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1) устанавливает предмет/содержание обращ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2) проверяет документ, подтверждающий личность лица, подающего заявление;</w:t>
      </w:r>
    </w:p>
    <w:p>
      <w:pPr>
        <w:pStyle w:val="Style16"/>
        <w:spacing w:before="0" w:after="0"/>
        <w:ind w:firstLine="709"/>
        <w:jc w:val="both"/>
        <w:rPr/>
      </w:pPr>
      <w:r>
        <w:rPr/>
        <w:t>3) проверяет полномочия представителя гражданина (в случае обращения представителя гражданина);</w:t>
      </w:r>
    </w:p>
    <w:p>
      <w:pPr>
        <w:pStyle w:val="Style16"/>
        <w:spacing w:before="0" w:after="0"/>
        <w:ind w:firstLine="709"/>
        <w:jc w:val="both"/>
        <w:rPr/>
      </w:pPr>
      <w:r>
        <w:rPr/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6"/>
        <w:spacing w:before="0" w:after="0"/>
        <w:ind w:firstLine="709"/>
        <w:jc w:val="both"/>
        <w:rPr/>
      </w:pPr>
      <w:r>
        <w:rPr/>
        <w:t>заявление заполнено в соответствии с требованиями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6"/>
        <w:spacing w:before="0" w:after="0"/>
        <w:ind w:firstLine="709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6"/>
        <w:spacing w:before="0" w:after="0"/>
        <w:ind w:firstLine="709"/>
        <w:jc w:val="both"/>
        <w:rPr/>
      </w:pPr>
      <w:r>
        <w:rPr/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6"/>
        <w:spacing w:before="0" w:after="0"/>
        <w:ind w:firstLine="709"/>
        <w:jc w:val="both"/>
        <w:rPr/>
      </w:pPr>
      <w:r>
        <w:rPr/>
        <w:t>7) принимает заявление и документы;</w:t>
      </w:r>
    </w:p>
    <w:p>
      <w:pPr>
        <w:pStyle w:val="Style16"/>
        <w:spacing w:before="0" w:after="0"/>
        <w:ind w:firstLine="709"/>
        <w:jc w:val="both"/>
        <w:rPr/>
      </w:pPr>
      <w:r>
        <w:rPr/>
        <w:t>8) выдает заявителю расписку (приложение № 4 к административному регламенту)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3. 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/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6"/>
        <w:spacing w:before="0" w:after="0"/>
        <w:ind w:firstLine="709"/>
        <w:jc w:val="both"/>
        <w:rPr/>
      </w:pPr>
      <w:r>
        <w:rPr/>
        <w:t>оформляет документы заявителя на бумажном носителе;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ет действия, установленные пунктом 3.2.1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8. административного регламента, сотрудник по приему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 Рассмотрение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пакета документов специалисту администрации Павловского сельсовета Венгеровского района Новосибирской области, ответственному за предоставление муниципальной услуги (далее – ответственный исполнитель). </w:t>
      </w:r>
    </w:p>
    <w:p>
      <w:pPr>
        <w:pStyle w:val="Style16"/>
        <w:spacing w:before="0" w:after="0"/>
        <w:ind w:firstLine="709"/>
        <w:jc w:val="both"/>
        <w:rPr/>
      </w:pPr>
      <w:r>
        <w:rPr/>
        <w:t>3.4.1. Ответственный исполнитель в ходе рассмотрения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веряет поступившее заявление на соответствие требованиям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остановке на учет (приложение № 2 к административному регламенту) - при отсутствии оснований для отказа в предоставлении муниципальной услуги, предусмотренных пунктом 2.9.2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б отказе в постановке на учет (приложение № 3 к административному регламенту) - при наличии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, согласованного в установленном порядке, проекта уведомления, из числа указанных в пункте 3.4.2.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Глава подписывает проект уведом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2. 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нятые на учет заявители включаются в </w:t>
      </w:r>
      <w:hyperlink r:id="rId10">
        <w:r>
          <w:rPr>
            <w:rStyle w:val="InternetLink"/>
          </w:rPr>
          <w:t>книгу</w:t>
        </w:r>
      </w:hyperlink>
      <w:r>
        <w:rPr/>
        <w:t xml:space="preserve"> учета граждан, нуждающихся в жилых помещениях, которую ведет администрация по форме, утвержденной постановлением Губернатора Новосибирской области, и в список граждан, нуждающихся в жилых помещен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16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лановые и внеплановые проверки проводятся на основании распорядительных документов (распоряжений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 xml:space="preserve">Павловского сельсовета Венгеровского района новосибирской области, </w:t>
      </w:r>
      <w:r>
        <w:rPr/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 Павловского сельсовета Венгер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Павловского сельсовета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 xml:space="preserve">Павловского сельсовета Венгеровского района Новосибирской области </w:t>
      </w:r>
      <w:r>
        <w:rPr/>
        <w:t xml:space="preserve">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>Павловского сельсовета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Павловского сельсовета Венгер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</w:t>
      </w:r>
      <w:r>
        <w:rPr>
          <w:bCs/>
        </w:rPr>
        <w:t>Павловского сельсовета Венгеровского района Новосибирской области от 03.11.2017 года № 71 «</w:t>
      </w:r>
      <w:r>
        <w:rPr/>
        <w:t>Об утверждении перечня муниципальных услуг»</w:t>
      </w:r>
    </w:p>
    <w:p>
      <w:pPr>
        <w:pStyle w:val="Normal"/>
        <w:jc w:val="center"/>
        <w:rPr/>
      </w:pPr>
      <w:r>
        <w:rPr/>
        <w:t>Павловского  сельсовета Венгеров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408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bookmarkStart w:id="14" w:name="P866"/>
      <w:bookmarkStart w:id="15" w:name="P39"/>
      <w:bookmarkEnd w:id="14"/>
      <w:bookmarkEnd w:id="15"/>
      <w:r>
        <w:rPr/>
        <w:t>Приложение № 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91"/>
      <w:bookmarkStart w:id="17" w:name="P591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№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Новосибирской  области 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нуждающимся в получении жилых помещений, предоставляемых по договорам  социального найма, и поставить на учет в качестве нуждающегося в жилых помещения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адрес места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граждан, к которой относится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соответствующий пункт части 1 статьи 51 Жилищного кодекса Российской Федерации и (или) наименование федерального закона, указа Президент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кона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изируется основание признания заявителя нуждающимся в жилых помещени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каждого из членов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______________  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408" w:top="1134" w:footer="709" w:bottom="1134"/>
          <w:pgNumType w:start="28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Телефон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 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ющихся в жилых помещения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8" w:name="P651"/>
      <w:bookmarkStart w:id="19" w:name="P651"/>
      <w:bookmarkEnd w:id="19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остановке на учет в качестве нуждающего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№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Новосибирской области от 04.11.2005 № 337-ОЗ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знании нуждающимся в жилых помещениях, предоставляемых по договорам социального найма, и постановке на учет в качестве нуждающегося в жилых помещениях, на основании пункта _______ части 1 статьи 54 Жилищного кодекса Российской Федерации,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нкретизируется основание отказа принятия заявителя на учет в качестве нуждающегося в жилых помещениях с обязательной ссылкой на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______________  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Телеф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 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ющихся в жилых помещен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еме документ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на учет в качестве нуждающегося в жилом помещ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от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4"/>
        <w:gridCol w:w="1185"/>
        <w:gridCol w:w="1695"/>
      </w:tblGrid>
      <w:tr>
        <w:trPr>
          <w:trHeight w:val="91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которые будут получены по межведомственным запросам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 _____ экз., всего листов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о принятию на учет  граждан в качестве  нуждающихся  в жилых помещениях - 33 рабочих дня со дня  поступления заявления в администрацию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(Ф.И.О.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18.03.2024                                    с. Павлово                                        №</w:t>
      </w:r>
      <w:r>
        <w:rPr>
          <w:color w:val="FF0000"/>
        </w:rPr>
        <w:t xml:space="preserve"> </w:t>
      </w:r>
      <w:r>
        <w:rPr/>
        <w:t>18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внесении изменения в постановление от 08.08.2022 № 71 «Об утверждении Положения </w:t>
      </w:r>
      <w:r>
        <w:rPr/>
        <w:t>о проведении аттестации муниципальных служащих в Павловском сельсовете Венгеровского района Новосибирской области»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432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432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 Законом Новосибирской области от 31.01.2023 № 313-ОЗ «О внесении изменений в отдельные законы Новосибирской области, регулирующие вопросы прохождения муниципальной службы в избирательных комиссиях муниципальных образований Новосибирской области»,  Уставом Павловского сельсовета Венгеровского района Новосибирской области, администрация Павловского сельсовета Венгеровского района Новосибирской области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spacing w:lineRule="atLeast" w:line="240"/>
        <w:ind w:firstLine="432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 проведении аттестации муниципальных служащих Павловского сельсовета Венгеровского района Новосибирской области (далее – Положение), утвержденное постановлением от 08.08.2022 № 71 «</w:t>
      </w:r>
      <w:r>
        <w:rPr>
          <w:bCs/>
        </w:rPr>
        <w:t xml:space="preserve">Об утверждении Положения </w:t>
      </w:r>
      <w:r>
        <w:rPr/>
        <w:t>о проведении аттестации муниципальных служащих в Павловском сельсовете Венгеровского района Новосибирской области» следующие изменения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bCs/>
        </w:rPr>
        <w:t>1.1. в абзаце втором пункта 2.4 Положения исключить слова «члены избирательной комиссии муниципального образования»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Вестник Павловского сельсовета Венгеровского района Новосибирской области»  и разместить на официальном сайте администрации Павловского сельсовета Венгеровского района Новосибирской области в сети «Интернет»</w:t>
      </w:r>
      <w:r>
        <w:rPr>
          <w:bCs/>
        </w:rPr>
        <w:t>;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right="-1" w:hanging="0"/>
        <w:rPr/>
      </w:pPr>
      <w:r>
        <w:rPr/>
        <w:t xml:space="preserve">Глава Павловского сельсовета </w:t>
      </w:r>
    </w:p>
    <w:p>
      <w:pPr>
        <w:pStyle w:val="Normal"/>
        <w:tabs>
          <w:tab w:val="clear" w:pos="708"/>
          <w:tab w:val="left" w:pos="3918" w:leader="none"/>
        </w:tabs>
        <w:ind w:right="-1" w:hanging="0"/>
        <w:rPr/>
      </w:pPr>
      <w:r>
        <w:rPr/>
        <w:t xml:space="preserve">Венгеровского района Новосибирской области                           Е.Б.Чернякина     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авловского сельсов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Венгеровского райо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8.08.2022 № 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аттестации муниципальных служащих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авловского сельсовета Венгеровского района Новосибирской области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/>
        <w:t>(с изменениями от 18.03.2024 № 18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rFonts w:cs="Times New Roman"/>
          <w:b/>
          <w:sz w:val="24"/>
          <w:szCs w:val="24"/>
        </w:rPr>
        <w:t xml:space="preserve">(далее - Положение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о в соответствии со статьей 18 Федерального закона от 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Положение устанавливает порядок проведения аттестации муниципальных служащих Павловского сельсовета Венгеровского района Новосибирской области (далее - муниципальные служащ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 Аттестации не подлежат следующие муниципальные служащ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замещающие должности муниципальной службы менее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 достигшие возраста 6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 беременные женщи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</w:rPr>
      </w:pPr>
      <w:r>
        <w:rPr/>
        <w:t>Внеочередная аттестация муниципального служащего может проводить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ция проведения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о формировании аттестационной комиссии, ее составе, сроках и порядке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 с отзывом не позднее, чем за две недели до начала аттест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остав аттестационной комиссии могут включаться по согласованию депутаты Совета депутатов Павловского сельсовета Венгеровского района Новосибирской области, члены выборного органа местного самоуправления, а также представители органов государственной власти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наименование органа местного самоуправления, муниципаль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вестка заседания аттестационн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вопросы аттестуемому муниципальному служащему и ответы (кратко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ведение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Павловского сельсовета Венгеров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шения по результатам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соответствует замещаем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служащий знакомится с аттестационным листом под роспись.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должности представителя нанимателя)</w:t>
      </w:r>
    </w:p>
    <w:p>
      <w:pPr>
        <w:pStyle w:val="Normal"/>
        <w:jc w:val="right"/>
        <w:rPr/>
      </w:pPr>
      <w:r>
        <w:rPr/>
        <w:t>________________________ 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</w:t>
        <w:tab/>
        <w:tab/>
        <w:t>(Фамилия И.О.)</w:t>
      </w:r>
    </w:p>
    <w:p>
      <w:pPr>
        <w:pStyle w:val="Normal"/>
        <w:jc w:val="right"/>
        <w:rPr/>
      </w:pPr>
      <w:r>
        <w:rPr/>
        <w:t>«______» _____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и муниципальных служащих</w:t>
      </w:r>
    </w:p>
    <w:p>
      <w:pPr>
        <w:pStyle w:val="Normal"/>
        <w:jc w:val="center"/>
        <w:rPr/>
      </w:pPr>
      <w:r>
        <w:rPr/>
        <w:t>______________________________________ на 20___ год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i/>
          <w:i/>
        </w:rPr>
      </w:pPr>
      <w:r>
        <w:rPr>
          <w:i/>
          <w:vertAlign w:val="subscript"/>
        </w:rPr>
        <w:t>(наименование органа местного самоуправления, муниципального орга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 xml:space="preserve">7. Рекомендуемая оценка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79705" cy="23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79705" cy="2362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настоящего отзы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</w:rPr>
        <w:t>Форма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                                                                </w:t>
      </w:r>
      <w:r>
        <w:rPr>
          <w:bCs/>
          <w:i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 xml:space="preserve">      </w:t>
      </w:r>
      <w:r>
        <w:rPr>
          <w:i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 ____________ 20___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jc w:val="center"/>
        <w:rPr/>
      </w:pPr>
      <w:r>
        <w:rPr/>
        <w:t>муниципальных служащих 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(наименование муниципального образования)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5924"/>
        <w:gridCol w:w="21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ы оце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 xml:space="preserve">- профессиональных знаний: тестирование </w:t>
            </w:r>
          </w:p>
          <w:p>
            <w:pPr>
              <w:pStyle w:val="Normal"/>
              <w:rPr/>
            </w:pPr>
            <w:r>
              <w:rPr/>
              <w:t>- 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/>
            </w:pPr>
            <w:r>
              <w:rPr/>
              <w:t>- цифровые компетенции: тест</w:t>
            </w:r>
          </w:p>
          <w:p>
            <w:pPr>
              <w:pStyle w:val="Normal"/>
              <w:rPr/>
            </w:pPr>
            <w:r>
              <w:rPr/>
              <w:t>- индивидуальное собеседование в рамках заседания коми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 xml:space="preserve">- профессиональных знаний: тестирование </w:t>
            </w:r>
          </w:p>
          <w:p>
            <w:pPr>
              <w:pStyle w:val="Normal"/>
              <w:rPr/>
            </w:pPr>
            <w:r>
              <w:rPr/>
              <w:t>- 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/>
            </w:pPr>
            <w:r>
              <w:rPr/>
              <w:t>- цифровые компетенции: тест</w:t>
            </w:r>
          </w:p>
          <w:p>
            <w:pPr>
              <w:pStyle w:val="Normal"/>
              <w:rPr/>
            </w:pPr>
            <w:r>
              <w:rPr/>
              <w:t>- индивидуальное собеседование в рамках заседания коми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 xml:space="preserve">- профессиональных знаний: тестирование </w:t>
            </w:r>
          </w:p>
          <w:p>
            <w:pPr>
              <w:pStyle w:val="Normal"/>
              <w:rPr/>
            </w:pPr>
            <w:r>
              <w:rPr/>
              <w:t>- 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/>
            </w:pPr>
            <w:r>
              <w:rPr/>
              <w:t>- индивидуальное собеседование в рамках заседания коми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в целях оценки профессиональных знаний</w:t>
            </w:r>
          </w:p>
          <w:p>
            <w:pPr>
              <w:pStyle w:val="Normal"/>
              <w:rPr/>
            </w:pPr>
            <w:r>
              <w:rPr/>
              <w:t>подготовка проекта документа</w:t>
            </w:r>
          </w:p>
          <w:p>
            <w:pPr>
              <w:pStyle w:val="Normal"/>
              <w:rPr/>
            </w:pPr>
            <w:r>
              <w:rPr/>
              <w:t xml:space="preserve">- индивидуальное собеседование в рамках заседания комисс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в целях оценки профессиональных знаний</w:t>
            </w:r>
          </w:p>
          <w:p>
            <w:pPr>
              <w:pStyle w:val="Normal"/>
              <w:rPr/>
            </w:pPr>
            <w:r>
              <w:rPr/>
              <w:t>- индивидуальное собеседование в рамках заседания коми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0" w:leader="none"/>
        </w:tabs>
        <w:jc w:val="right"/>
        <w:rPr/>
      </w:pPr>
      <w:r>
        <w:rPr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амилия, имя, отчество (при наличии)___________________________________ 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д, число и месяц рождения 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гда и какую образовательную организацию окончил, специаль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и направление подготовки, квалификация, ученая степень, ученое звание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ж муниципальной службы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ий трудовой стаж 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Замечания и предложения, высказанные аттестационной комиссией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ыполнены, выполнены частично, не выполнен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шение аттестационной комиссии 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личественный состав аттестационной комиссии 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голосов за ______, против 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мечания 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                      (подпись)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                       (подпись)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                      (подпись)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                      (подпись)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)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аттест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ттестационным листом ознакомился 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 муниципального служащего, дат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место для печати (при наличии)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ПАВЛОВСКОГО СЕЛЬСОВЕТА 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03.2024</w:t>
        <w:tab/>
        <w:t xml:space="preserve">                                с. Павлово  </w:t>
        <w:tab/>
        <w:t xml:space="preserve">                          № 19</w:t>
        <w:tab/>
        <w:t xml:space="preserve">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б  отмене постановления от 14.09.2023 № 4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Павловского сельсовета Венгеровского района Новосибирской области от 21.08.2023 № 37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Павловского сельсовета Венгеров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авловского сельсовета Венгеровского района Новосибирской области.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тменить постановление администрации Павловского сельсовета Венгеровского района Новосибирской области от 14.09.2023 № 4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Павловского сельсовета Венгеровского района Новосибирской области от 21.08.2023 № 37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Павловского сельсовета Венгеровского района Новосибирской области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 xml:space="preserve">Настоящее постановление вступает в силу со дня опубликования (обнародования) и подлежит опубликованию в </w:t>
      </w:r>
      <w:r>
        <w:rPr/>
        <w:t xml:space="preserve">«Вестнике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 по адресу </w:t>
      </w:r>
      <w:r>
        <w:rPr>
          <w:lang w:val="en-US"/>
        </w:rPr>
        <w:t>pavlovskog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авловского сельсовета  </w:t>
      </w:r>
    </w:p>
    <w:p>
      <w:pPr>
        <w:pStyle w:val="Normal"/>
        <w:rPr/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Е.Б.Чернякина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0"/>
    <w:qFormat/>
    <w:rPr/>
  </w:style>
  <w:style w:type="character" w:styleId="Highlightsearch4">
    <w:name w:val="highlightsearch4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0"/>
    <w:qFormat/>
    <w:rPr>
      <w:rFonts w:eastAsia="Calibri"/>
      <w:color w:val="000000"/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78209345EC35FACE81861212E54F2EBC7A212F79785636371D68D77FE9F092E175409D331F56C39uF5CJ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4EE9D7DBA3852382E6B7FA83BF18DF72FE6060E1FEA3C296E152B6370565DEB65BF3E193587563B1o7g3J" TargetMode="External"/><Relationship Id="rId9" Type="http://schemas.openxmlformats.org/officeDocument/2006/relationships/hyperlink" Target="consultantplus://offline/ref=8962A7D1053403CE963670AAA0327C025B10BB6CB8BF621023026C51302B6BD394C6A919DC2B1B8Es9f9J" TargetMode="External"/><Relationship Id="rId10" Type="http://schemas.openxmlformats.org/officeDocument/2006/relationships/hyperlink" Target="consultantplus://offline/ref=79ABB2903E68F3A75EADC1A070CA14ED815AB3164EDDD68D2651BC8532525096CEA9664E91E07CD9F9CB56DBjA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4-07-03T08:19:00Z</dcterms:modified>
  <cp:revision>11</cp:revision>
  <dc:subject/>
  <dc:title>ОТ: ПАВЛОВСКИЙ СЕЛЬСОВЕТ  НОМЕР ТЕЛЕФОНА: 37 273  декабрь 2021      СТР</dc:title>
</cp:coreProperties>
</file>